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lt;   IMAGE DESIGN  VOL.3    &gt;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GN OF THE HAND 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 :���� 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1994/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      THE H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�@�C�����z      THE HAND1.TIF      :�O���t�B�b�N�f�[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IFF�`��(���k�L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AND1.DOC      :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HAND1.GG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</w:t>
      </w:r>
      <w:r>
        <w:rPr>
          <w:rtl w:val="true"/>
        </w:rPr>
        <w:t>ہ</w:t>
      </w:r>
      <w:r>
        <w:rPr/>
        <w:t xml:space="preserve">z        FM-TOWNS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      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G�́A�^�C�g�����̂</w:t>
      </w:r>
      <w:r>
        <w:rPr>
          <w:rtl w:val="true"/>
        </w:rPr>
        <w:t>܂�܂</w:t>
      </w:r>
      <w:r>
        <w:rPr/>
        <w:t>ɍ��x�͎��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w�̍����Ǝv���</w:t>
      </w:r>
      <w:r>
        <w:rPr>
          <w:rtl w:val="true"/>
        </w:rPr>
        <w:t>܂</w:t>
      </w:r>
      <w:r>
        <w:rPr/>
        <w:t>���� ��</w:t>
      </w:r>
      <w:r>
        <w:rPr/>
        <w:t>p�ŏ��</w:t>
      </w:r>
      <w:r>
        <w:rPr>
          <w:rtl w:val="true"/>
        </w:rPr>
        <w:t>߂</w:t>
      </w:r>
      <w:r>
        <w:rPr/>
        <w:t>ĕ`�������i�����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�</w:t>
      </w:r>
      <w:r>
        <w:rPr/>
        <w:t>j��� �����̎</w:t>
      </w:r>
      <w:r>
        <w:rPr/>
        <w:t>肾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납���̃</w:t>
      </w:r>
      <w:r>
        <w:rPr/>
        <w:t>f�U�C���Ƃ</w:t>
      </w:r>
      <w:r>
        <w:rPr/>
        <w:t>䂤���</w:t>
      </w:r>
      <w:r>
        <w:rPr/>
        <w:t>A�`���ƂĂ�J�b�R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n�</w:t>
      </w:r>
      <w:r>
        <w:rPr>
          <w:rtl w:val="true"/>
        </w:rPr>
        <w:t>߂</w:t>
      </w:r>
      <w:r>
        <w:rPr/>
        <w:t>��̂</w:t>
      </w:r>
      <w:r>
        <w:rPr/>
        <w:t>ł��B�ł�����A���̊G�́A�l�̎�ł͂Ȃ��ċ@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��Ȃ�v�����̂���G�ł��̂ŁA�����̊G�ƂȂ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ӏ</w:t>
      </w:r>
      <w:r>
        <w:rPr>
          <w:rtl w:val="true"/>
        </w:rPr>
        <w:t>܂</w:t>
      </w:r>
      <w:r>
        <w:rPr/>
        <w:t>��</w:t>
      </w:r>
      <w:r>
        <w:rPr/>
        <w:t>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By 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