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\�t�g��]   ISIGAKI.TIF  LOAD_01~02.TIF  STON_01~09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�</w:t>
      </w:r>
      <w:r>
        <w:rPr/>
        <w:t>] �@�r�g�h�`�m�@(NIFTY-Serve ID:SGM022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 �@�s�h�e�e�t�@�C���̌������i�^�E���Y�S�ʁj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⑫�L��]   �b�f����ɂ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f�</w:t>
      </w:r>
      <w:r>
        <w:rPr/>
        <w:t>𗘗</w:t>
      </w:r>
      <w:r>
        <w:rPr/>
        <w:t>p���Ă�������Ă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ɔ[�</w:t>
      </w:r>
      <w:r>
        <w:rPr>
          <w:rtl w:val="true"/>
        </w:rPr>
        <w:t>߂</w:t>
      </w:r>
      <w:r>
        <w:rPr/>
        <w:t>��</w:t>
      </w:r>
      <w:r>
        <w:rPr/>
        <w:t>Ă���t�@�C���͂b�f����̈</w:t>
      </w:r>
      <w:r>
        <w:rPr/>
        <w:t>ׂ̑</w:t>
      </w:r>
      <w:r>
        <w:rPr/>
        <w:t>f�</w:t>
      </w:r>
      <w:r>
        <w:rPr>
          <w:rtl w:val="true"/>
        </w:rPr>
        <w:t>ނ</w:t>
      </w:r>
      <w:r>
        <w:rPr/>
        <w:t>Ƃ��Ď����W�</w:t>
      </w:r>
      <w:r>
        <w:rPr>
          <w:rtl w:val="true"/>
        </w:rPr>
        <w:t>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̓��m�N���P�U�K���ɂĎ�</w:t>
      </w:r>
      <w:r>
        <w:rPr/>
        <w:t>荞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Č�������A��͂��̃��m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L���i�[��������Ă��Ȃ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V�^�E���Y�𔃂������o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g�b�c����Ă��</w:t>
      </w:r>
      <w:r>
        <w:rPr/>
        <w:t>ꂩ��̗��</w:t>
      </w:r>
      <w:r>
        <w:rPr/>
        <w:t>p����������ł����A�S�ĕs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b���O�</w:t>
      </w:r>
      <w:r>
        <w:rPr/>
        <w:t>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₷���</w:t>
      </w:r>
      <w:r>
        <w:rPr/>
        <w:t>悤�</w:t>
      </w:r>
      <w:r>
        <w:rPr/>
        <w:t>ɂQ�T�U�F���[�h�ŁA���̂����ŏ��̂P�U�F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T�U�F�̂b�f�������</w:t>
      </w:r>
      <w:r>
        <w:rPr/>
        <w:t>삵�</w:t>
      </w:r>
      <w:r>
        <w:rPr/>
        <w:t>Ȃ��̂ŁA���������d�l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āA�g���c�[����āA������Q�T�U�F�łƃ��j�[�J���[�Y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d�ˍ��</w:t>
      </w:r>
      <w:r>
        <w:rPr/>
        <w:t>킹��</w:t>
      </w:r>
      <w:r>
        <w:rPr/>
        <w:t>Ďg���̂�O��Ƃ����f�</w:t>
      </w:r>
      <w:r>
        <w:rPr>
          <w:rtl w:val="true"/>
        </w:rPr>
        <w:t>ނ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b�f�f�</w:t>
      </w:r>
      <w:r>
        <w:rPr>
          <w:rtl w:val="true"/>
        </w:rPr>
        <w:t>ނ̓</w:t>
      </w:r>
      <w:r>
        <w:rPr/>
        <w:t>t���[�E�F�A�ł��i�Ƃ�������o�c�r�ł��j�B���p�Ɋ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̎��R�ł��B�b�f��h�L�������g�Ȃǂɂ�A���p�Ɋւ���N���W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Ă��</w:t>
      </w:r>
      <w:r>
        <w:rPr>
          <w:rtl w:val="true"/>
        </w:rPr>
        <w:t>܂��܂</w:t>
      </w:r>
      <w:r>
        <w:rPr/>
        <w:t>���</w:t>
      </w:r>
      <w:r>
        <w:rPr/>
        <w:t>B�i���Ă���Ă�ʂɂ����ł����ǁ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f�</w:t>
      </w:r>
      <w:r>
        <w:rPr>
          <w:rtl w:val="true"/>
        </w:rPr>
        <w:t>ނ</w:t>
      </w:r>
      <w:r>
        <w:rPr/>
        <w:t>ƂȂ�f�[�^�[�͎s�̂̂�̂���</w:t>
      </w:r>
      <w:r>
        <w:rPr>
          <w:rtl w:val="true"/>
        </w:rPr>
        <w:t>܂</w:t>
      </w:r>
      <w:r>
        <w:rPr/>
        <w:t>����</w:t>
      </w:r>
      <w:r>
        <w:rPr/>
        <w:t>A�l�i�̊��ɂ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o�������ȕ������Ȃ��Ɗ����</w:t>
      </w:r>
      <w:r>
        <w:rPr>
          <w:rtl w:val="true"/>
        </w:rPr>
        <w:t>܂</w:t>
      </w:r>
      <w:r>
        <w:rPr/>
        <w:t>����̂</w:t>
      </w:r>
      <w:r>
        <w:rPr/>
        <w:t>ŁA�t���R���ɂ���������f�[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^�����΂Ǝv���</w:t>
      </w:r>
      <w:r>
        <w:rPr>
          <w:rtl w:val="true"/>
        </w:rPr>
        <w:t>܂</w:t>
      </w:r>
      <w:r>
        <w:rPr/>
        <w:t>����</w:t>
      </w:r>
      <w:r>
        <w:rPr/>
        <w:t>B�����@�����΁A����������f�</w:t>
      </w:r>
      <w:r>
        <w:rPr>
          <w:rtl w:val="true"/>
        </w:rPr>
        <w:t>ނ</w:t>
      </w:r>
      <w:r>
        <w:rPr/>
        <w:t>�</w:t>
      </w:r>
      <w:r>
        <w:rPr/>
        <w:t>o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z��v�]������</w:t>
      </w:r>
      <w:r>
        <w:rPr>
          <w:rtl w:val="true"/>
        </w:rPr>
        <w:t>܂</w:t>
      </w:r>
      <w:r>
        <w:rPr/>
        <w:t>�����</w:t>
      </w:r>
      <w:r>
        <w:rPr/>
        <w:t>A�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THE DREAM-TELLER SH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