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^�C�g�� �z���Ǝ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�e�@ �zSOTUGYO.TIF,SOTUGYO.DOC,SOTUGYO.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f����ҁz�v�D�l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ڂ̉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c�[���zmany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p�@�� �zFM TOWNS ����1+RAM 5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m�F �zFM TOWNS ����1+RAM 5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FM TOWNS 2H+RAM 1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Ǝ��c�ł����A���`��S�R�����͌����</w:t>
      </w:r>
      <w:r>
        <w:rPr>
          <w:rtl w:val="true"/>
        </w:rPr>
        <w:t>܂</w:t>
      </w:r>
      <w:r>
        <w:rPr/>
        <w:t>���</w:t>
      </w:r>
      <w:r>
        <w:rPr/>
        <w:t>ˁi����ς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܁</w:t>
      </w:r>
      <w:r>
        <w:rPr/>
        <w:t>A���Ə</w:t>
      </w:r>
      <w:r>
        <w:rPr/>
        <w:t>؏��̓��</w:t>
      </w:r>
      <w:r>
        <w:rPr/>
        <w:t>@�@���Ă���Ƃ������ƂŁi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҂̋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���Ƃb�f��`�������Ǝv��Ă����̂ł����A�Ȃ�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v���C�����S�@���Ȃ�ɂȂ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A�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�r���Ȃ̂ɂ��i�������Ă��</w:t>
      </w:r>
      <w:r>
        <w:rPr/>
        <w:t>錻�</w:t>
      </w:r>
      <w:r>
        <w:rPr/>
        <w:t>݂</w:t>
      </w:r>
      <w:r>
        <w:rPr/>
        <w:t>ł͕������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Ƃ����B�</w:t>
      </w:r>
      <w:r>
        <w:rPr>
          <w:rtl w:val="true"/>
        </w:rPr>
        <w:t>܂��܂</w:t>
      </w:r>
      <w:r>
        <w:rPr/>
        <w:t>���̘</w:t>
      </w:r>
      <w:r>
        <w:rPr/>
        <w:t>b���Ȃ��B��</w:t>
      </w:r>
      <w:r>
        <w:rPr/>
        <w:t>芸�������</w:t>
      </w:r>
      <w:r>
        <w:rPr/>
        <w:t>ʂ̖</w:t>
      </w:r>
      <w:r>
        <w:rPr>
          <w:rtl w:val="true"/>
        </w:rPr>
        <w:t>ڕ</w:t>
      </w:r>
      <w:r>
        <w:rPr/>
        <w:t>W�͐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Ō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̃t���R���ɂ͂��Ƃb�f�</w:t>
      </w:r>
      <w:r>
        <w:rPr/>
        <w:t>𑗂</w:t>
      </w:r>
      <w:r>
        <w:rPr/>
        <w:t>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c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</w:t>
      </w:r>
      <w:r>
        <w:rPr/>
        <w:t>邱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</w:t>
      </w:r>
      <w:r>
        <w:rPr>
          <w:rtl w:val="true"/>
        </w:rPr>
        <w:t>܂</w:t>
      </w:r>
      <w:r>
        <w:rPr/>
        <w:t>��</w:t>
      </w:r>
      <w:r>
        <w:rPr/>
        <w:t>n���I FM �s�n�v�m�r�Ɏʐ^�Љ���Ɗ���Ȃ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/>
        <w:t>股��</w:t>
      </w:r>
      <w:r>
        <w:rPr/>
        <w:t>E�т����@W.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�`�m�@�@�@�@�@�@�@FAN00027(W.Mo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̃l�b�g�ɓ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̓A�N�Z�X���Ă</w:t>
      </w:r>
      <w:r>
        <w:rPr/>
        <w:t>݂</w:t>
      </w:r>
      <w:r>
        <w:rPr/>
        <w:t>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/>
        <w:t>股��</w:t>
      </w:r>
      <w:r>
        <w:rPr/>
        <w:t>E�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.0858-34-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.0858-34-2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�`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.0858-31-49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