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�@�@�@�@�@�@�@�@�@�@�@�@�@�@���ȂՂ���W�@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ҁF���ȂՂ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T�v�F���ȂՂ��̊G��W�</w:t>
      </w:r>
      <w:r>
        <w:rPr>
          <w:rtl w:val="true"/>
        </w:rPr>
        <w:t>߂</w:t>
      </w:r>
      <w:r>
        <w:rPr/>
        <w:t>���́</w:t>
      </w:r>
      <w:r>
        <w:rPr/>
        <w:t>i�v����ɉ�W��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^�f�[�^���t�@�C�����F�K��E��@�@�@           ROCK1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K��E���̎q�P           GIRL1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 �@�@�@�@�@�@�@�@�@�K��E���̎q�Q           GIRL2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d�x�d                   EYE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h�m �s�g�d �r�g�h�m�d   SHINE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W�Ƃ���Ă����G��W�</w:t>
      </w:r>
      <w:r>
        <w:rPr>
          <w:rtl w:val="true"/>
        </w:rPr>
        <w:t>߂</w:t>
      </w:r>
      <w:r>
        <w:rPr/>
        <w:t>������</w:t>
      </w:r>
      <w:r>
        <w:rPr/>
        <w:t>Ȃ̂ł��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W���Ⴀ��</w:t>
      </w:r>
      <w:r>
        <w:rPr>
          <w:rtl w:val="true"/>
        </w:rPr>
        <w:t>܂</w:t>
      </w:r>
      <w:r>
        <w:rPr/>
        <w:t>��񂪈</w:t>
      </w:r>
      <w:r>
        <w:rPr/>
        <w:t>ꉞ�</w:t>
      </w:r>
      <w:r>
        <w:rPr/>
        <w:t>J�^�`�Ƃ��Ẳ�W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Ƃ� 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 ���� ���� ������    ��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܃</w:t>
      </w:r>
      <w:r>
        <w:rPr/>
        <w:t>@������  �s�n�v�m�r�ŏ��</w:t>
      </w:r>
      <w:r>
        <w:rPr>
          <w:rtl w:val="true"/>
        </w:rPr>
        <w:t>߂</w:t>
      </w:r>
      <w:r>
        <w:rPr/>
        <w:t>Ă������G�Ȃ̂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肩����</w:t>
      </w:r>
      <w:r>
        <w:rPr>
          <w:rtl w:val="true"/>
        </w:rPr>
        <w:t>܂</w:t>
      </w:r>
      <w:r>
        <w:rPr/>
        <w:t>��񂪌��</w:t>
      </w:r>
      <w:r>
        <w:rPr/>
        <w:t>Ă��ĉ������B�i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Ȃ��ł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쌠�</w:t>
      </w:r>
      <w:r>
        <w:rPr/>
        <w:t>ɂ��āF�p�\�R���ʐM�Ȃǂւ̓o�^�A�v���O�����ł̎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̏</w:t>
      </w:r>
      <w:r>
        <w:rPr/>
        <w:t>ꍇ�͘</w:t>
      </w:r>
      <w:r>
        <w:rPr/>
        <w:t>A�����������B����ȊO������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/>
        <w:t>悤�����</w:t>
      </w:r>
      <w:r>
        <w:rPr/>
        <w:t>\�ł��B���A���Ɗ��z�Ȃ񂩂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ƃq�a���[�ɂ��</w:t>
      </w:r>
      <w:r>
        <w:rPr/>
        <w:t>ꂵ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���F���W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{�</w:t>
      </w:r>
      <w:r>
        <w:rPr/>
        <w:t>茧�</w:t>
      </w:r>
      <w:r>
        <w:rPr/>
        <w:t>{��s��ˑ</w:t>
      </w:r>
      <w:r>
        <w:rPr/>
        <w:t>䓌�</w:t>
      </w:r>
      <w:r>
        <w:rPr/>
        <w:t>P�|�P�V�|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