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h�e�e�@�b�f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a���@�r�g�h�m  Nifty@KFR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1994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C�g���@�@�</w:t>
      </w:r>
      <w:r>
        <w:rPr>
          <w:rtl w:val="true"/>
        </w:rPr>
        <w:t>܂</w:t>
      </w:r>
      <w:r>
        <w:rPr/>
        <w:t>��</w:t>
      </w:r>
      <w:r>
        <w:rPr/>
        <w:t>@�`�����̏�Ł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񈳏k16�FTIF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ƂȂ�Ă͉�������O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O���̍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�̂��Ƃ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ł����̂łȂɂ������ɐ</w:t>
      </w:r>
      <w:r>
        <w:rPr/>
        <w:t>؂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`�������ĕ`���</w:t>
      </w:r>
      <w:r>
        <w:rPr>
          <w:rtl w:val="true"/>
        </w:rPr>
        <w:t>܂</w:t>
      </w:r>
      <w:r>
        <w:rPr/>
        <w:t>����</w:t>
      </w:r>
      <w:r>
        <w:rPr/>
        <w:t>B�������ł������</w:t>
      </w:r>
      <w:r>
        <w:rPr/>
        <w:t>؎�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��@�@PC-9801F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 �[ ���@  �}���`�y�C���g Ver.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]�</w:t>
      </w:r>
      <w:r>
        <w:rPr>
          <w:rtl w:val="true"/>
        </w:rPr>
        <w:t>ڏ</w:t>
      </w:r>
      <w:r>
        <w:rPr/>
        <w:t>�</w:t>
      </w:r>
      <w:r>
        <w:rPr/>
        <w:t>@  ���Ă���������̂ł�����A�������ɂ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̃h�L�������g�t�@�C��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l�����@�@�g�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@�@�@���ӌ��A�����z�Ȃǂ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NIFTY-serv@KFR0022 �@����@�T���Y�i�r�g�h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Ń��[����������ƂƂ�Ă��</w:t>
      </w:r>
      <w:r>
        <w:rPr/>
        <w:t>ꂵ���</w:t>
      </w:r>
      <w:r>
        <w:rPr/>
        <w:t>ł��B�]�</w:t>
      </w:r>
      <w:r>
        <w:rPr>
          <w:rtl w:val="true"/>
        </w:rPr>
        <w:t>ڂ</w:t>
      </w:r>
      <w:r>
        <w:rPr/>
        <w:t>ɂ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Ă���</w:t>
      </w:r>
      <w:r>
        <w:rPr/>
        <w:t>悩�����</w:t>
      </w:r>
      <w:r>
        <w:rPr/>
        <w:t>A�����������B��{�I�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̕�Ɍ��Ă��������</w:t>
      </w:r>
      <w:r>
        <w:rPr/>
        <w:t>邱�</w:t>
      </w:r>
      <w:r>
        <w:rPr/>
        <w:t>Ƃ�F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