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��Ԃ��Ȃ��I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̍�i�́A�w�Q�^�|�ŏ������G�ł��B�</w:t>
      </w:r>
      <w:r>
        <w:rPr/>
        <w:t>炭����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�</w:t>
      </w:r>
      <w:r>
        <w:rPr>
          <w:rtl w:val="true"/>
        </w:rPr>
        <w:t>܂</w:t>
      </w:r>
      <w:r>
        <w:rPr/>
        <w:t>��</w:t>
      </w:r>
      <w:r>
        <w:rPr/>
        <w:t>Ȃ���̂������ł</w:t>
      </w:r>
      <w:r>
        <w:rPr/>
        <w:t>悤�₭�</w:t>
      </w:r>
      <w:r>
        <w:rPr/>
        <w:t>s�h�e�e�t�@�C�����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B���ӊ����J��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薼�́</w:t>
      </w:r>
      <w:r>
        <w:rPr/>
        <w:t>u�f�t�h�s�`�q�@�k�n�u�d�r�@�x�n�t�v�ł��B�z�</w:t>
      </w:r>
      <w:r>
        <w:rPr>
          <w:rtl w:val="true"/>
        </w:rPr>
        <w:t>܂</w:t>
      </w:r>
      <w:r>
        <w:rPr/>
        <w:t>���̃</w:t>
      </w:r>
      <w:r>
        <w:rPr/>
        <w:t>M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|�\���̋Ȃ���q�</w:t>
      </w:r>
      <w:r>
        <w:rPr/>
        <w:t>؂</w:t>
      </w:r>
      <w:r>
        <w:rPr>
          <w:rtl w:val="true"/>
        </w:rPr>
        <w:t>��܂</w:t>
      </w:r>
      <w:r>
        <w:rPr/>
        <w:t>����</w:t>
      </w:r>
      <w:r>
        <w:rPr/>
        <w:t>B���Ȃ̓A�R�|�X�e�B�b�N����Ȃ��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ǁA�������������̋ȂȂ̂ł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z�A�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</w:t>
      </w:r>
      <w:r>
        <w:rPr/>
        <w:t>i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