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</w:t>
      </w:r>
      <w:r>
        <w:rPr/>
        <w:t>肱��</w:t>
      </w:r>
      <w:r>
        <w:rPr/>
        <w:t>W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@��ł����f���@�v���[���c�@���</w:t>
      </w:r>
      <w:r>
        <w:rPr/>
        <w:t>؂</w:t>
      </w:r>
      <w:r>
        <w:rPr/>
        <w:t>����</w:t>
      </w:r>
      <w:r>
        <w:rPr/>
        <w:t>`(*^_^*�@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F�@�w���Ƃ����́@����������(^^;��΁x�c�c�@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w���������N�̂������b�f(*^_^*�􂷂</w:t>
      </w:r>
      <w:r>
        <w:rPr/>
        <w:t>؂</w:t>
      </w:r>
      <w:r>
        <w:rPr/>
        <w:t>肨�</w:t>
      </w:r>
      <w:r>
        <w:rPr/>
        <w:t>`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F�@�wnenga-RA.TIF &amp;&amp; nenga-RA.DO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A���Əo���</w:t>
      </w:r>
      <w:r>
        <w:rPr/>
        <w:t>オ����</w:t>
      </w:r>
      <w:r>
        <w:rPr/>
        <w:t>N���b�f�ł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؂</w:t>
      </w:r>
      <w:r>
        <w:rPr/>
        <w:t>肩��</w:t>
      </w:r>
      <w:r>
        <w:rPr/>
        <w:t>A�Ƃ��ɂX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</w:t>
      </w:r>
      <w:r>
        <w:rPr/>
        <w:t>݂</w:t>
      </w:r>
      <w:r>
        <w:rPr>
          <w:rtl w:val="true"/>
        </w:rPr>
        <w:t>܂���</w:t>
      </w:r>
      <w:r>
        <w:rPr>
          <w:rtl w:val="true"/>
        </w:rPr>
        <w:t>(^^;��</w:t>
      </w:r>
      <w:r>
        <w:rPr/>
        <w:t>؁</w:t>
      </w:r>
      <w:r>
        <w:rPr/>
        <w:t>@���@�a�d�f�h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āA����̓��_�����ł͂���</w:t>
      </w:r>
      <w:r>
        <w:rPr>
          <w:rtl w:val="true"/>
        </w:rPr>
        <w:t>܂</w:t>
      </w:r>
      <w:r>
        <w:rPr/>
        <w:t>��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b�g�ɃA�b�v���Ă�̂͑S�����_���_�֌W�Ƃ������Ƃ���A�������̓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���̂ł��i�</w:t>
      </w:r>
      <w:r>
        <w:rPr>
          <w:rtl w:val="true"/>
        </w:rPr>
        <w:t>ܤ�܁���� �޼</w:t>
      </w:r>
      <w:r>
        <w:rPr/>
        <w:t>Ȱ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C�k�͎</w:t>
      </w:r>
      <w:r>
        <w:rPr/>
        <w:t>蔲���</w:t>
      </w:r>
      <w:r>
        <w:rPr/>
        <w:t>ł��ˁ`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q�̂</w:t>
      </w:r>
      <w:r>
        <w:rPr>
          <w:rtl w:val="true"/>
        </w:rPr>
        <w:t>ق�</w:t>
      </w:r>
      <w:r>
        <w:rPr/>
        <w:t>؂</w:t>
      </w:r>
      <w:r>
        <w:rPr>
          <w:rtl w:val="true"/>
        </w:rPr>
        <w:t>���܂</w:t>
      </w:r>
      <w:r>
        <w:rPr/>
        <w:t>��</w:t>
      </w:r>
      <w:r>
        <w:rPr/>
        <w:t>[�������Ȃ��c���ǃA�b�v���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Ƃ���A�l�b�g�ɃA�b�v���</w:t>
      </w:r>
      <w:r>
        <w:rPr/>
        <w:t>鏉�̃</w:t>
      </w:r>
      <w:r>
        <w:rPr/>
        <w:t>I���E�L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΂������</w:t>
      </w:r>
      <w:r>
        <w:rPr>
          <w:rtl w:val="true"/>
        </w:rPr>
        <w:t>܂</w:t>
      </w:r>
      <w:r>
        <w:rPr/>
        <w:t>��</w:t>
      </w:r>
      <w:r>
        <w:rPr/>
        <w:t>傤��</w:t>
      </w:r>
      <w:r>
        <w:rPr/>
        <w:t>(^^;��Ų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O�́w�L�A���X�x�B�^��������Ȃ�A���ƌ����</w:t>
      </w:r>
      <w:r>
        <w:rPr>
          <w:rtl w:val="true"/>
        </w:rPr>
        <w:t>ق</w:t>
      </w:r>
      <w:r>
        <w:rPr/>
        <w:t>ǐ����</w:t>
      </w:r>
      <w:r>
        <w:rPr/>
        <w:t>ꂽ�</w:t>
      </w:r>
      <w:r>
        <w:rPr/>
        <w:t>@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E�L�����N�^�[�̈�l�B���G���t�̈�l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�̃n���h���̊�ɂȂ���L�����̖�����Ȃ�ł��ˁ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݂</w:t>
      </w:r>
      <w:r>
        <w:rPr/>
        <w:t>Ɋz�̎�F�́A�@���̈�ł�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��h�D�[���̃V���h�D�[���Ɠ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l�X�̐S�̎x���ɂȂ��̂ł��B��</w:t>
      </w:r>
      <w:r>
        <w:rPr/>
        <w:t>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�</w:t>
      </w:r>
      <w:r>
        <w:rPr>
          <w:rtl w:val="true"/>
        </w:rPr>
        <w:t>ܤ�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ƈ�</w:t>
      </w:r>
      <w:r>
        <w:rPr/>
        <w:t>݂�</w:t>
      </w:r>
      <w:r>
        <w:rPr/>
        <w:t>(^^;�A��ł����́i���́j�q���h�D�[���k�Ȃ̂ł�(*^_^*��</w:t>
      </w:r>
      <w:r>
        <w:rPr/>
        <w:t>ާ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̎g�p�\�t�g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�����x</w:t>
        <w:tab/>
        <w:tab/>
        <w:t>����́A����̊G�ł̓��C���I�Ɏg�</w:t>
      </w:r>
      <w:r>
        <w:rPr/>
        <w:t>킳�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o�[�W�����A�b�v��āA���Ȃ</w:t>
      </w:r>
      <w:r>
        <w:rPr/>
        <w:t>茭���</w:t>
      </w:r>
      <w:r>
        <w:rPr/>
        <w:t>ǂ��Ȃ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F��u���Ă����i�O���f��</w:t>
      </w:r>
      <w:r>
        <w:rPr>
          <w:rtl w:val="true"/>
        </w:rPr>
        <w:t>܂߂</w:t>
      </w:r>
      <w:r>
        <w:rPr/>
        <w:t>āj�̂Ɏ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}�E�X�̌`��E�</w:t>
      </w:r>
      <w:r>
        <w:rPr>
          <w:rtl w:val="true"/>
        </w:rPr>
        <w:t>ݒ</w:t>
      </w:r>
      <w:r>
        <w:rPr/>
        <w:t>��</w:t>
      </w:r>
      <w:r>
        <w:rPr/>
        <w:t>ς�����ƁA���Ƃ</w:t>
      </w:r>
      <w:r>
        <w:rPr/>
        <w:t>悢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c�c(^^;</w:t>
      </w:r>
      <w:r>
        <w:rPr/>
        <w:t>ֳ�</w:t>
      </w:r>
      <w:r>
        <w:rPr>
          <w:rtl w:val="true"/>
        </w:rPr>
        <w:t>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̂�</w:t>
      </w:r>
      <w:r>
        <w:rPr/>
        <w:t>؁</w:t>
      </w:r>
      <w:r>
        <w:rPr/>
        <w:t>x</w:t>
        <w:tab/>
        <w:tab/>
        <w:t>����́A�������ƃt�H���g���</w:t>
      </w:r>
      <w:r>
        <w:rPr>
          <w:rtl w:val="true"/>
        </w:rPr>
        <w:t>߂</w:t>
      </w:r>
      <w:r>
        <w:rPr/>
        <w:t>Ɏg�</w:t>
      </w:r>
      <w:r>
        <w:rPr/>
        <w:t>킳�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</w:t>
      </w:r>
      <w:r>
        <w:rPr/>
        <w:t>(*^_^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}�E�X�ŃS���S����ĕ�ł́A�������������̕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y�����A�uƭ���</w:t>
      </w:r>
      <w:r>
        <w:rPr>
          <w:rtl w:val="true"/>
        </w:rPr>
        <w:t>ݽ̧</w:t>
      </w:r>
      <w:r>
        <w:rPr/>
        <w:t>��</w:t>
      </w:r>
      <w:r>
        <w:rPr/>
        <w:t>v���C�N�Ȃ̂ŁA�g���</w:t>
      </w:r>
      <w:r>
        <w:rPr>
          <w:rtl w:val="true"/>
        </w:rPr>
        <w:t>܂</w:t>
      </w:r>
      <w:r>
        <w:rPr/>
        <w:t>�</w:t>
      </w:r>
      <w:r>
        <w:rPr/>
        <w:t>(*^_^*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u�͂��ρ`�̂�</w:t>
      </w:r>
      <w:r>
        <w:rPr/>
        <w:t>؁</w:t>
      </w:r>
      <w:r>
        <w:rPr/>
        <w:t>v�҂�Ă</w:t>
      </w:r>
      <w:r>
        <w:rPr>
          <w:rtl w:val="true"/>
        </w:rPr>
        <w:t>܂��ܤ�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R�Q�j�x</w:t>
        <w:tab/>
        <w:tab/>
        <w:t>������F�Ɏ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40*480�̃T�C�Y�̊G�Ȃ̂ŁA�w�h�b�u�x��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TIFMAG�x</w:t>
        <w:tab/>
        <w:tab/>
        <w:t>�s�h�e�e���l�`�f�̃R���o�[�g�Ɏg���</w:t>
      </w:r>
      <w:r>
        <w:rPr>
          <w:rtl w:val="true"/>
        </w:rPr>
        <w:t>܂����ܤ�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t�g�̐���҂̕�X�Ɍ����\���</w:t>
      </w:r>
      <w:r>
        <w:rPr/>
        <w:t>グ�</w:t>
      </w:r>
      <w:r>
        <w:rPr>
          <w:rtl w:val="true"/>
        </w:rPr>
        <w:t>܂�</w:t>
      </w:r>
      <w:r>
        <w:rPr>
          <w:rtl w:val="true"/>
        </w:rPr>
        <w:t>(*^_^*��</w:t>
      </w:r>
      <w:r>
        <w:rPr>
          <w:rtl w:val="true"/>
        </w:rPr>
        <w:t>ض</w:t>
      </w:r>
      <w:r>
        <w:rPr/>
        <w:t>�</w:t>
      </w:r>
      <w:r>
        <w:rPr/>
        <w:t>İ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t���[�E�F�A�Ƃ��Ă����</w:t>
      </w:r>
      <w:r>
        <w:rPr>
          <w:rtl w:val="true"/>
        </w:rPr>
        <w:t>܂</w:t>
      </w:r>
      <w:r>
        <w:rPr/>
        <w:t>����</w:t>
      </w:r>
      <w:r>
        <w:rPr/>
        <w:t>A���R���</w:t>
      </w:r>
      <w:r>
        <w:rPr/>
        <w:t>쌠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E�z�t�Ȃǂɂ��Ă͎��R�ł����A��ł����@�</w:t>
      </w:r>
      <w:r>
        <w:rPr>
          <w:rtl w:val="true"/>
        </w:rPr>
        <w:t>܂</w:t>
      </w:r>
      <w:r>
        <w:rPr/>
        <w:t>ŏo���</w:t>
      </w:r>
      <w:r>
        <w:rPr/>
        <w:t>邾���</w:t>
      </w:r>
      <w:r>
        <w:rPr/>
        <w:t>A����Ղ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ò���A�]�</w:t>
      </w:r>
      <w:r>
        <w:rPr>
          <w:rtl w:val="true"/>
        </w:rPr>
        <w:t>ڂ</w:t>
      </w:r>
      <w:r>
        <w:rPr/>
        <w:t>��</w:t>
      </w:r>
      <w:r>
        <w:rPr/>
        <w:t>ė~���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��̃R���|�[�l���g�͌����I�Ɏ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葫���̂͂������</w:t>
      </w:r>
      <w:r>
        <w:rPr/>
        <w:t>ǁA��̂͂���`��Ƃ������Ƃ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̃l�b�g��A�����Ɖ������Ă�</w:t>
      </w:r>
      <w:r>
        <w:rPr/>
        <w:t>炢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��~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s�n�v�m�r��~��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Ǝ��ԂƒP�ʂ��~�����`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͂��A�����̌N�B�u�L�~�A�������`���I�I�I�v�Ƃ�����Ȃ��</w:t>
      </w:r>
      <w:r>
        <w:rPr/>
        <w:t>悤�</w:t>
      </w:r>
      <w:r>
        <w:rPr/>
        <w:t>Ɂ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̊Ԃɂ������Ȃ</w:t>
      </w:r>
      <w:r>
        <w:rPr/>
        <w:t>镨�</w:t>
      </w:r>
      <w:r>
        <w:rPr/>
        <w:t>Ȃ̂ł�(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։�]���̋������̂��Ƃ��Ă���̂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ɂ����A�N���A������Ă��`�`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�ł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J��w�e���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d�q�h�|�m�d�s�@�@�@��</w:t>
      </w:r>
      <w:r>
        <w:rPr/>
        <w:t>ި�</w:t>
      </w:r>
      <w:r>
        <w:rPr/>
        <w:t>__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d�]��`��ǁ@�@�@�@DW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Ђ��</w:t>
      </w:r>
      <w:r>
        <w:rPr/>
        <w:t>邿����</w:t>
      </w:r>
      <w:r>
        <w:rPr/>
        <w:t>y���@hkr.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m���������@�@�@�@�@KFB01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