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i��:���!!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Җ�: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@��:�e�l�@�s�n�v�m�r�Q�@�t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ꌾ</w:t>
      </w:r>
      <w:r>
        <w:rPr/>
        <w:t>:�l�͂s�n�v�m�r���</w:t>
      </w:r>
      <w:r>
        <w:rPr/>
        <w:t>肵�</w:t>
      </w:r>
      <w:r>
        <w:rPr/>
        <w:t>Ă���S�����ɂȂ�</w:t>
      </w:r>
      <w:r>
        <w:rPr>
          <w:rtl w:val="true"/>
        </w:rPr>
        <w:t>܂</w:t>
      </w:r>
      <w:r>
        <w:rPr/>
        <w:t>���</w:t>
      </w:r>
      <w:r>
        <w:rPr/>
        <w:t>F�l�̉��c�N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@�@�s�n�v�m�r��E�</w:t>
      </w:r>
      <w:r>
        <w:rPr>
          <w:rtl w:val="true"/>
        </w:rPr>
        <w:t>߂</w:t>
      </w:r>
      <w:r>
        <w:rPr/>
        <w:t>��</w:t>
      </w:r>
      <w:r>
        <w:rPr/>
        <w:t>ăA���o�C�g�Œ��</w:t>
      </w:r>
      <w:r>
        <w:rPr>
          <w:rtl w:val="true"/>
        </w:rPr>
        <w:t>߂</w:t>
      </w:r>
      <w:r>
        <w:rPr/>
        <w:t>������</w:t>
      </w:r>
      <w:r>
        <w:rPr/>
        <w:t>���Ĕ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�[�h�f�B�X�N��Q�S�O���K�����</w:t>
      </w:r>
      <w:r>
        <w:rPr/>
        <w:t>݃����</w:t>
      </w:r>
      <w:r>
        <w:rPr/>
        <w:t>S���K�𔃂���̂ŉ��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ł�����̂s�n�v�m�r��g��ăt���R���ɏ��</w:t>
      </w:r>
      <w:r>
        <w:rPr>
          <w:rtl w:val="true"/>
        </w:rPr>
        <w:t>߂</w:t>
      </w:r>
      <w:r>
        <w:rPr/>
        <w:t>ĉ��</w:t>
      </w:r>
      <w:r>
        <w:rPr/>
        <w:t>債����</w:t>
      </w:r>
      <w:r>
        <w:rPr/>
        <w:t>i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ӂ��Ȃ������Ƃ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</w:t>
      </w:r>
      <w:r>
        <w:rPr/>
        <w:t>Ɍ�����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94�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��</w:t>
      </w: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