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&amp;&amp;�@�@�@�@�@�@�@�@�@�@�@�@�@�@�@�@�@�@�@�@�@�@�@�@�@�@�@�@�@�@�@�@�@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&amp;&amp; �@�@�@�@�@�l�`�j�n�s�n�@�n�c�`�f�h�q�h�@�f�q�`�o�g�h�b�r�@�@�@�@�@ &amp;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amp;&amp;�@�@�@�@�@�@�@�@�@�@�@�@�@�@�@�@�@�@�@�@�@�@�@�@�@�@�@�@�@�@�@�@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ɂ��́A���c�</w:t>
      </w:r>
      <w:r>
        <w:rPr/>
        <w:t>ؐ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i�̓T�[�N���́u�s�n�n�k�r�v�ɍ�i�</w:t>
      </w:r>
      <w:r>
        <w:rPr/>
        <w:t>𑗂�</w:t>
      </w:r>
      <w:r>
        <w:rPr/>
        <w:t>Ă���̂ł����A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̐</w:t>
      </w:r>
      <w:r>
        <w:rPr/>
        <w:t>l�Ɍ��Ă�</w:t>
      </w:r>
      <w:r>
        <w:rPr/>
        <w:t>炢�����</w:t>
      </w:r>
      <w:r>
        <w:rPr/>
        <w:t>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̍�i�́u�k�C���X�P�b�`�W�v�Ƃ������ƂŁA�X�Q�N�̉Ăɖk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P�b�`���s�ɍs����Ƃ��̃X�P�b�`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</w:t>
      </w:r>
      <w:r>
        <w:rPr/>
        <w:t>i�̓X�L���i�[�Ŏ�</w:t>
      </w:r>
      <w:r>
        <w:rPr/>
        <w:t>荞��</w:t>
      </w:r>
      <w:r>
        <w:rPr/>
        <w:t>ŉ�H����Ƃ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͐��</w:t>
      </w:r>
      <w:r>
        <w:rPr/>
        <w:t>ʐF���M�ŕ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�i���i�t�@�C�����j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k�C���X�P�b�`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i����</w:t>
      </w:r>
      <w:r>
        <w:rPr>
          <w:rtl w:val="true"/>
        </w:rPr>
        <w:t>܂</w:t>
      </w:r>
      <w:r>
        <w:rPr/>
        <w:t>��</w:t>
      </w:r>
      <w:r>
        <w:rPr/>
        <w:t xml:space="preserve">B (SKETCH1.TIF�`SKETCH6.TI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T�U�F���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\�t�g 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s���������@�o�`�h�m�s�C�l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���͈́@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c���</w:t>
      </w:r>
      <w:r>
        <w:rPr>
          <w:rtl w:val="true"/>
        </w:rPr>
        <w:t>ړ</w:t>
      </w:r>
      <w:r>
        <w:rPr/>
        <w:t>I�ō�Җ��L�ɂ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�@ �ЂƂ��Ɓ@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���ł����ł��</w:t>
      </w:r>
      <w:r>
        <w:rPr/>
        <w:t>傤���</w:t>
      </w:r>
      <w:r>
        <w:rPr/>
        <w:t>B���z�Ȃǂ���������Ƃ��</w:t>
      </w:r>
      <w:r>
        <w:rPr/>
        <w:t>肪�����̂</w:t>
      </w:r>
      <w:r>
        <w:rPr/>
        <w:t>ł����A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ƌ���Ă�o�\�R���ʐM���Ă��</w:t>
      </w:r>
      <w:r>
        <w:rPr>
          <w:rtl w:val="true"/>
        </w:rPr>
        <w:t>܂</w:t>
      </w:r>
      <w:r>
        <w:rPr/>
        <w:t>���̂</w:t>
      </w:r>
      <w:r>
        <w:rPr/>
        <w:t>ŁA�{���̗X�ւ̃��[���ő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R�W�P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</w:t>
      </w:r>
      <w:r>
        <w:rPr/>
        <w:t>쌧����</w:t>
      </w:r>
      <w:r>
        <w:rPr/>
        <w:t>s���</w:t>
      </w:r>
      <w:r>
        <w:rPr/>
        <w:t>㒬����</w:t>
      </w:r>
      <w:r>
        <w:rPr/>
        <w:t>R�T�U�Q�|�R�S  �@�@�@���c�</w:t>
      </w:r>
      <w:r>
        <w:rPr/>
        <w:t>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