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TITLE�@�z��m�̏��̎q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m�n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s�h�e�e�̐����ł����������@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FM-TOWNS2 cx20 (6M) + 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    �v�z640 �~ 480 256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��R�ɂ��Ă��������B(��ǂ͂��Ȃ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߂</w:t>
      </w:r>
      <w:r>
        <w:rPr/>
        <w:t>��̂</w:t>
      </w:r>
      <w:r>
        <w:rPr/>
        <w:t>m�d�s�ɃA�b�v���Ă�</w:t>
      </w:r>
      <w:r>
        <w:rPr/>
        <w:t>炦��</w:t>
      </w:r>
      <w:r>
        <w:rPr/>
        <w:t>Ɗ���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TIFF�ł�̧�</w:t>
      </w:r>
      <w:r>
        <w:rPr>
          <w:rtl w:val="true"/>
        </w:rPr>
        <w:t>ٻ��ނ</w:t>
      </w:r>
      <w:r>
        <w:rPr/>
        <w:t>��</w:t>
      </w:r>
      <w:r>
        <w:rPr/>
        <w:t>傫���̂</w:t>
      </w:r>
      <w:r>
        <w:rPr/>
        <w:t>ŁA���kTIFF���AMAG�Ȃ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  <w:r>
        <w:rPr/>
        <w:t>ׂ����</w:t>
      </w:r>
      <w:r>
        <w:rPr/>
        <w:t>F�͂��Ȃ��łˁB�j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FIGTH01.DOC��K���t�����</w:t>
      </w:r>
      <w:r>
        <w:rPr/>
        <w:t>邱�</w:t>
      </w:r>
      <w:r>
        <w:rPr/>
        <w:t>ơ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Ƃm�d�s�͋֎~�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ł����A�R���</w:t>
      </w:r>
      <w:r>
        <w:rPr>
          <w:rtl w:val="true"/>
        </w:rPr>
        <w:t>ڂ̂</w:t>
      </w:r>
      <w:r>
        <w:rPr/>
        <w:t>b�f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ǂ��</w:t>
      </w:r>
      <w:r>
        <w:rPr/>
        <w:t>낢�날����̂</w:t>
      </w:r>
      <w:r>
        <w:rPr/>
        <w:t>ŁA�����Ǝ��Ԃ�����</w:t>
      </w:r>
      <w:r>
        <w:rPr>
          <w:rtl w:val="true"/>
        </w:rPr>
        <w:t>܂</w:t>
      </w:r>
      <w:r>
        <w:rPr/>
        <w:t>���</w:t>
      </w:r>
      <w:r>
        <w:rPr/>
        <w:t>ł����B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A����͎�ɑ��������������  ���`�ł��˂��B (^^;;;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V�̂b�f���͂��Ȃ�ǂ��Ȃ���񂶂�Ȃ��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`���[���Ȃ񂩍ň��ł����ǂˁB (T_T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�ǂ�I�o�x���A�b�v���Ă��Ă</w:t>
      </w:r>
      <w:r>
        <w:rPr>
          <w:rtl w:val="true"/>
        </w:rPr>
        <w:t>܂</w:t>
      </w:r>
      <w:r>
        <w:rPr/>
        <w:t>��</w:t>
      </w:r>
      <w:r>
        <w:rPr/>
        <w:t>ˁB���͗����H�@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ŏ��ɂ��ƁA�l���Ă���Α����͗ǂ��Ȃ���񂶂�Ȃ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ł����Ȃ�`���̂͂����Ƃł��˥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́u���\������I�v�Ƃ��v��Ă���ł����ǁA�`���Ă</w:t>
      </w:r>
      <w:r>
        <w:rPr/>
        <w:t>邤���</w:t>
      </w:r>
      <w:r>
        <w:rPr/>
        <w:t>Ɏ����̖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</w:t>
      </w:r>
      <w:r>
        <w:rPr/>
        <w:t>A�`���C�������</w:t>
      </w:r>
      <w:r>
        <w:rPr>
          <w:rtl w:val="true"/>
        </w:rPr>
        <w:t>܂</w:t>
      </w:r>
      <w:r>
        <w:rPr/>
        <w:t>����</w:t>
      </w:r>
      <w:r>
        <w:rPr/>
        <w:t>B(^^;;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b�f��`���n�</w:t>
      </w:r>
      <w:r>
        <w:rPr>
          <w:rtl w:val="true"/>
        </w:rPr>
        <w:t>߂</w:t>
      </w:r>
      <w:r>
        <w:rPr/>
        <w:t>āA�o����</w:t>
      </w:r>
      <w:r>
        <w:rPr>
          <w:rtl w:val="true"/>
        </w:rPr>
        <w:t>܂</w:t>
      </w:r>
      <w:r>
        <w:rPr/>
        <w:t>ł������̂ł��B�i�΁j�@�b�f�`�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ˁB�i�΁j������A�`���n�</w:t>
      </w:r>
      <w:r>
        <w:rPr>
          <w:rtl w:val="true"/>
        </w:rPr>
        <w:t>߂͂</w:t>
      </w:r>
      <w:r>
        <w:rPr/>
        <w:t>�����</w:t>
      </w:r>
      <w:r>
        <w:rPr/>
        <w:t>ł����A��ɂ������Ɗ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R�Ⴄ��ł���A�����</w:t>
      </w:r>
      <w:r>
        <w:rPr/>
        <w:t>獡�̊</w:t>
      </w:r>
      <w:r>
        <w:rPr/>
        <w:t>G���Ƃ́A���</w:t>
      </w:r>
      <w:r>
        <w:rPr/>
        <w:t>傢�</w:t>
      </w:r>
      <w:r>
        <w:rPr/>
        <w:t>ƈႢ�</w:t>
      </w:r>
      <w:r>
        <w:rPr>
          <w:rtl w:val="true"/>
        </w:rPr>
        <w:t>܂</w:t>
      </w:r>
      <w:r>
        <w:rPr/>
        <w:t>��</w:t>
      </w:r>
      <w:r>
        <w:rPr/>
        <w:t>B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�`���Ȃ��Ƃ�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��̂</w:t>
      </w:r>
      <w:r>
        <w:rPr/>
        <w:t>Ƃ���ł��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ł́A�����Ȃ</w:t>
      </w:r>
      <w:r>
        <w:rPr/>
        <w:t>炟�</w:t>
      </w:r>
      <w:r>
        <w:rPr/>
        <w:t>`�@�͂����āA�t���R���X�ɂ͉��</w:t>
      </w:r>
      <w:r>
        <w:rPr/>
        <w:t>傷��̂��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TH01'.TIF�ɂ́A�g�p�c�[����NORA-PAINT�ƕ����������Ă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A-PAINT����</w:t>
      </w:r>
      <w:r>
        <w:rPr/>
        <w:t>ꂽ</w:t>
      </w:r>
      <w:r>
        <w:rPr/>
        <w:t>MIMORI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     �@�@�@�@�@�@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@�@�@�m�n�q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