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΂</w:t>
      </w:r>
      <w:r>
        <w:rPr>
          <w:rtl w:val="true"/>
        </w:rPr>
        <w:t>ޏ</w:t>
      </w:r>
      <w:r>
        <w:rPr/>
        <w:t>����</w:t>
      </w:r>
      <w:r>
        <w:rPr/>
        <w:t>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4. 2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�΂</w:t>
      </w:r>
      <w:r>
        <w:rPr>
          <w:rtl w:val="true"/>
        </w:rPr>
        <w:t>ޏ</w:t>
      </w:r>
      <w:r>
        <w:rPr/>
        <w:t>����</w:t>
      </w:r>
      <w:r>
        <w:rPr/>
        <w:t>v�@�@NEIMY_04.TIF  (TIFF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NEIMY_04.MAG  (MAG 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u������v16�F�Ł@TPSC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A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MA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�āA��΂�ł���̂��H�΂�Ă���̂��H�Ȃ�Ƃ�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΂���Ă��</w:t>
      </w:r>
      <w:r>
        <w:rPr/>
        <w:t>鏗�̎</w:t>
      </w:r>
      <w:r>
        <w:rPr/>
        <w:t>q��`���</w:t>
      </w:r>
      <w:r>
        <w:rPr>
          <w:rtl w:val="true"/>
        </w:rPr>
        <w:t>܂</w:t>
      </w:r>
      <w:r>
        <w:rPr/>
        <w:t>����</w:t>
      </w:r>
      <w:r>
        <w:rPr/>
        <w:t>B�ǂ���Ɍ��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