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X�L�|�E�F�A�p�̏��̎q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1994. 2.11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F�u�X�L�|�E�F�A�p�̏��̎q�v�@NEIMY_01.TIF  (TIFF16�F: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NEIMY_01.MAG  (MAG 16�F: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m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ʁ@�@�F 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°� �F�q�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AP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F2MAG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߂</w:t>
      </w:r>
      <w:r>
        <w:rPr/>
        <w:t>āA�����Ɗ����������b�f�ł��B���̍��́A�u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ĂȂ��āA�q�y�C���g�ŕ`���</w:t>
      </w:r>
      <w:r>
        <w:rPr>
          <w:rtl w:val="true"/>
        </w:rPr>
        <w:t>܂</w:t>
      </w:r>
      <w:r>
        <w:rPr/>
        <w:t>����</w:t>
      </w:r>
      <w:r>
        <w:rPr/>
        <w:t>B�}�X�N�������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̂���ςł���(^_^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