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́z�@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@�� �z�@FM-TOWNS II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c�[���z�@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l���D�o�n�m / GEH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q�s���������ŕ`�������i�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�̓Ɠ�̋@�\�̂������ŁA�ȒP�ɕ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l���D�o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