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C�g���[�V���O��i�W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1994.2.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i�� ���C�g���[�V���O�</w:t>
      </w:r>
      <w:r>
        <w:rPr/>
        <w:t>摜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���</w:t>
      </w:r>
      <w:r>
        <w:rPr/>
        <w:t>c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���</w:t>
      </w:r>
      <w:r>
        <w:rPr/>
        <w:t>C�g���[�V���O �</w:t>
      </w:r>
      <w:r>
        <w:rPr/>
        <w:t xml:space="preserve">摜  </w:t>
      </w:r>
      <w:r>
        <w:rPr/>
        <w:t xml:space="preserve">10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T�C�N����Express�A���t�@�g�p  512�~480 32K�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b�Z�[�W   ����i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y�ɍ��ĂƂĂ�y�������Ƃ�F����ɂ�m��ė~����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ł</w:t>
      </w:r>
      <w:r>
        <w:rPr/>
        <w:t>ं��̂��</w:t>
      </w:r>
      <w:r>
        <w:rPr>
          <w:rtl w:val="true"/>
        </w:rPr>
        <w:t>߂</w:t>
      </w:r>
      <w:r>
        <w:rPr/>
        <w:t>ɋ@���HR�ɃA�b�v���ODP����Ă��</w:t>
      </w:r>
      <w:r>
        <w:rPr>
          <w:rtl w:val="true"/>
        </w:rPr>
        <w:t>܂��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        �r����P�[�L��N���X�^�����n��������Τ����v�[������[�X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ȏ��10�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|���S��������Ȃɑ����Ȃ���}���̃A�C�f�A���N�������Ɏ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Ċy���</w:t>
      </w:r>
      <w:r>
        <w:rPr>
          <w:rtl w:val="true"/>
        </w:rPr>
        <w:t>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