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�</w:t>
      </w:r>
      <w:r>
        <w:rPr>
          <w:rtl w:val="true"/>
        </w:rPr>
        <w:t>܂</w:t>
      </w:r>
      <w:r>
        <w:rPr/>
        <w:t>ɂ����  ��  ���C�g��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                                        </w:t>
      </w:r>
      <w:r>
        <w:rPr/>
        <w:t>1993�`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TRAY��g�p���č������C�g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K�̂��</w:t>
      </w:r>
      <w:r>
        <w:rPr>
          <w:rtl w:val="true"/>
        </w:rPr>
        <w:t>߂</w:t>
      </w:r>
      <w:r>
        <w:rPr/>
        <w:t>ɐF�X�Ȃ��Ɓi�}�b�s���O�A�|���S��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A�h�o�C�X����</w:t>
      </w:r>
      <w:r>
        <w:rPr>
          <w:rtl w:val="true"/>
        </w:rPr>
        <w:t>܂</w:t>
      </w:r>
      <w:r>
        <w:rPr/>
        <w:t>���</w:t>
      </w:r>
      <w:r>
        <w:rPr/>
        <w:t>ꂽ�</w:t>
      </w:r>
      <w:r>
        <w:rPr/>
        <w:t>n�r�̂</w:t>
      </w:r>
      <w:r>
        <w:rPr/>
        <w:t>݂</w:t>
      </w:r>
      <w:r>
        <w:rPr/>
        <w:t>Ȃ���A�f���</w:t>
      </w:r>
      <w:r>
        <w:rPr/>
        <w:t>炵���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t�g����Ă��</w:t>
      </w:r>
      <w:r>
        <w:rPr/>
        <w:t>ꂽ�</w:t>
      </w:r>
      <w:r>
        <w:rPr/>
        <w:t>d�`�r�s����A�s����������Ɋ��Ӓ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�G�̏Љ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薼�</w:t>
      </w:r>
      <w:r>
        <w:rPr/>
        <w:t>F Heart   (HEART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����^�C���f�[�̂�����Ƀn�r�ŎB����ʐ^��}�b�s���O���Đ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ɐF�t���̃n�[�g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ĉ��ɑS���˂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ɂ�����Ȃ�(^^; �Ȃ�</w:t>
      </w:r>
      <w:r>
        <w:rPr/>
        <w:t>ׂ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̋��̂����ł��Ȃ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Ă��</w:t>
      </w:r>
      <w:r>
        <w:rPr>
          <w:rtl w:val="true"/>
        </w:rPr>
        <w:t>܂</w:t>
      </w:r>
      <w:r>
        <w:rPr/>
        <w:t>���̂</w:t>
      </w:r>
      <w:r>
        <w:rPr/>
        <w:t>ł����A���̌�ʂ����</w:t>
      </w:r>
      <w:r>
        <w:rPr>
          <w:rtl w:val="true"/>
        </w:rPr>
        <w:t>܂</w:t>
      </w:r>
      <w:r>
        <w:rPr/>
        <w:t>�</w:t>
      </w:r>
      <w:r>
        <w:rPr/>
        <w:t>łĂ��Ȃ��āA���</w:t>
      </w:r>
      <w:r>
        <w:rPr/>
        <w:t>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܂</w:t>
      </w:r>
      <w:r>
        <w:rPr/>
        <w:t>����̌��</w:t>
      </w:r>
      <w:r>
        <w:rPr/>
        <w:t>ʂɂȂ�Ă��</w:t>
      </w:r>
      <w:r>
        <w:rPr>
          <w:rtl w:val="true"/>
        </w:rPr>
        <w:t>܂��܂</w:t>
      </w:r>
      <w:r>
        <w:rPr/>
        <w:t>���</w:t>
      </w:r>
      <w:r>
        <w:rPr/>
        <w:t>(T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~�b�v�}�b�s���O����U���C�g���[�V���O�ɂ��A���`�G�C���A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�FEASTRAY �i387�ŁjFM TOWNS 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�  �F10964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</w:t>
      </w:r>
      <w:r>
        <w:rPr/>
        <w:t>F  �r�������� (STAR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P������i�n�r�̂��F�B�ł��j�Ɂu������̂�̂ɂ������Ă</w:t>
      </w:r>
      <w:r>
        <w:rPr/>
        <w:t>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Ⴆ�΃y���y���v�Ƃ�����ӌ������</w:t>
      </w:r>
      <w:r>
        <w:rPr>
          <w:rtl w:val="true"/>
        </w:rPr>
        <w:t>܂</w:t>
      </w:r>
      <w:r>
        <w:rPr/>
        <w:t>����̂</w:t>
      </w:r>
      <w:r>
        <w:rPr/>
        <w:t>ŁA���₷�����Ȃ��̐l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i���O���</w:t>
      </w:r>
      <w:r>
        <w:rPr/>
        <w:t>킩��</w:t>
      </w:r>
      <w:r>
        <w:rPr/>
        <w:t>Ȃ�(^^; �</w:t>
      </w:r>
      <w:r>
        <w:rPr/>
        <w:t>킩��</w:t>
      </w:r>
      <w:r>
        <w:rPr/>
        <w:t>Α</w:t>
      </w:r>
      <w:r>
        <w:rPr/>
        <w:t>薼�</w:t>
      </w:r>
      <w:r>
        <w:rPr/>
        <w:t>ɂ����̂ɥ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\���C�g����̌`������̂ł��̐l�`���̂͂���Ȃ�o���</w:t>
      </w:r>
      <w:r>
        <w:rPr/>
        <w:t>オ�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�</w:t>
      </w:r>
      <w:r>
        <w:rPr/>
        <w:t>B�o�b�N�̐���Z's TRIPHONY��p���ă|���S���ō</w:t>
      </w:r>
      <w:r>
        <w:rPr/>
        <w:t>쐬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͂��̃</w:t>
      </w:r>
      <w:r>
        <w:rPr/>
        <w:t>f�[�^��k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g�����s�J�s�J�̔��� �Ƃ����Œ�ϔO�̂��</w:t>
      </w:r>
      <w:r>
        <w:rPr/>
        <w:t>鎄�</w:t>
      </w:r>
      <w:r>
        <w:rPr/>
        <w:t>ł��̂ŁA�</w:t>
      </w:r>
      <w:r>
        <w:rPr/>
        <w:t>傫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ɋ��</w:t>
      </w:r>
      <w:r>
        <w:rPr/>
        <w:t>𗧂</w:t>
      </w:r>
      <w:r>
        <w:rPr/>
        <w:t>Ă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l�`�̔��˂͂��</w:t>
      </w:r>
      <w:r>
        <w:rPr>
          <w:rtl w:val="true"/>
        </w:rPr>
        <w:t>܂</w:t>
      </w:r>
      <w:r>
        <w:rPr/>
        <w:t>����</w:t>
      </w:r>
      <w:r>
        <w:rPr/>
        <w:t>ł����A�����Ȑ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�Ă���̂ł͂Ȃ����Ǝv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ĉ��ɂ͂���f�[�^��}�b�s���O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o���</w:t>
      </w:r>
      <w:r>
        <w:rPr/>
        <w:t>オ��͑</w:t>
      </w:r>
      <w:r>
        <w:rPr/>
        <w:t>z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̂</w:t>
      </w:r>
      <w:r>
        <w:rPr/>
        <w:t>Ƃ͑S�R�Ⴄ���ɂȂ�Ă��</w:t>
      </w:r>
      <w:r>
        <w:rPr>
          <w:rtl w:val="true"/>
        </w:rPr>
        <w:t>܂</w:t>
      </w:r>
      <w:r>
        <w:rPr/>
        <w:t>���̂</w:t>
      </w:r>
      <w:r>
        <w:rPr/>
        <w:t>ł����A�ʉ������R���N�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Ȋ����ɂȂ�āA����͂���ł����Ǝv��Ă��</w:t>
      </w:r>
      <w:r>
        <w:rPr>
          <w:rtl w:val="true"/>
        </w:rPr>
        <w:t>܂</w:t>
      </w:r>
      <w:r>
        <w:rPr/>
        <w:t>��</w:t>
      </w:r>
      <w:r>
        <w:rPr/>
        <w:t>i���Ă��</w:t>
      </w:r>
      <w:r>
        <w:rPr>
          <w:rtl w:val="true"/>
        </w:rPr>
        <w:t>܂</w:t>
      </w:r>
      <w:r>
        <w:rPr/>
        <w:t>�����</w:t>
      </w:r>
      <w:r>
        <w:rPr/>
        <w:t>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A�v�������Ȃ���ʂ�������Ƃ�����A����Ȃ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}�b�s���O�̊y��������EAST�������Ă����</w:t>
      </w:r>
      <w:r>
        <w:rPr>
          <w:rtl w:val="true"/>
        </w:rPr>
        <w:t>܂</w:t>
      </w:r>
      <w:r>
        <w:rPr/>
        <w:t>��̂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�F EASTRAY �i387�ŁjFM TOWNS 2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's TRI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�  �F 9361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</w:t>
      </w:r>
      <w:r>
        <w:rPr/>
        <w:t>F  �y���y��  (PENPEN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傫�</w:t>
      </w:r>
      <w:r>
        <w:rPr/>
        <w:t>Ȃ�������y���y�������A���</w:t>
      </w:r>
      <w:r>
        <w:rPr/>
        <w:t>ꂩ�炨�ꂳ��</w:t>
      </w:r>
      <w:r>
        <w:rPr/>
        <w:t>y���y���A�q���R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�</w:t>
      </w:r>
      <w:r>
        <w:rPr>
          <w:rtl w:val="true"/>
        </w:rPr>
        <w:t>܂</w:t>
      </w:r>
      <w:r>
        <w:rPr/>
        <w:t>����</w:t>
      </w:r>
      <w:r>
        <w:rPr/>
        <w:t>B�`�̂</w:t>
      </w:r>
      <w:r>
        <w:rPr>
          <w:rtl w:val="true"/>
        </w:rPr>
        <w:t>ق</w:t>
      </w:r>
      <w:r>
        <w:rPr/>
        <w:t>��͂����</w:t>
      </w:r>
      <w:r>
        <w:rPr/>
        <w:t>ɂ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��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邩�</w:t>
      </w:r>
      <w:r>
        <w:rPr/>
        <w:t>ŋ�J���</w:t>
      </w:r>
      <w:r>
        <w:rPr>
          <w:rtl w:val="true"/>
        </w:rPr>
        <w:t>܂</w:t>
      </w:r>
      <w:r>
        <w:rPr/>
        <w:t>����</w:t>
      </w:r>
      <w:r>
        <w:rPr/>
        <w:t>B��ʏ</w:t>
      </w:r>
      <w:r>
        <w:rPr/>
        <w:t>㉺�����</w:t>
      </w:r>
      <w:r>
        <w:rPr/>
        <w:t>т�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��</w:t>
      </w:r>
      <w:r>
        <w:rPr/>
        <w:t>A����ȏ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W�F�N�g�</w:t>
      </w:r>
      <w:r>
        <w:rPr/>
        <w:t>𑝂₵�</w:t>
      </w:r>
      <w:r>
        <w:rPr/>
        <w:t>ă����_�����O����ƂƂ�ł�Ȃ����ƂɂȂ</w:t>
      </w:r>
      <w:r>
        <w:rPr/>
        <w:t>肻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i�{���̓V���{���ʂ���ɔ�΂��Ă</w:t>
      </w:r>
      <w:r>
        <w:rPr/>
        <w:t>݂������  �</w:t>
      </w:r>
      <w:r>
        <w:rPr/>
        <w:t>ł������d���Ȃ</w:t>
      </w:r>
      <w:r>
        <w:rPr/>
        <w:t>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(^^;�j�����</w:t>
      </w:r>
      <w:r>
        <w:rPr>
          <w:rtl w:val="true"/>
        </w:rPr>
        <w:t>܂</w:t>
      </w:r>
      <w:r>
        <w:rPr/>
        <w:t>łƂ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\�t�g�F EASTRAY (387��) FM TOWNS 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v�Z����  �F 18879 second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</w:t>
      </w:r>
      <w:r>
        <w:rPr/>
        <w:t>F  ICE  (ICE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��</w:t>
      </w:r>
      <w:r>
        <w:rPr/>
        <w:t>C�g���ɂ͓����̂�g�p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�̂�g���Ƃ��͌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N�ɋC��t���Ȃ���΂����</w:t>
      </w:r>
      <w:r>
        <w:rPr>
          <w:rtl w:val="true"/>
        </w:rPr>
        <w:t>܂</w:t>
      </w:r>
      <w:r>
        <w:rPr/>
        <w:t>���</w:t>
      </w:r>
      <w:r>
        <w:rPr/>
        <w:t>B�u�����ł���v�Ƃ������Ƃ́u�</w:t>
      </w:r>
      <w:r>
        <w:rPr>
          <w:rtl w:val="true"/>
        </w:rPr>
        <w:t>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Ă</w:t>
      </w:r>
      <w:r>
        <w:rPr/>
        <w:t>݂���</w:t>
      </w:r>
      <w:r>
        <w:rPr/>
        <w:t>v�Ƃ������ƂŊ������o���̂Ȃ̂ł��B���ăo�b�N�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�</w:t>
      </w:r>
      <w:r>
        <w:rPr/>
        <w:t>ꍇ�́</w:t>
      </w:r>
      <w:r>
        <w:rPr/>
        <w:t>A���̂������</w:t>
      </w:r>
      <w:r>
        <w:rPr/>
        <w:t>悤�</w:t>
      </w:r>
      <w:r>
        <w:rPr/>
        <w:t>Ɍ����Ă��</w:t>
      </w:r>
      <w:r>
        <w:rPr>
          <w:rtl w:val="true"/>
        </w:rPr>
        <w:t>܂��܂</w:t>
      </w:r>
      <w:r>
        <w:rPr/>
        <w:t>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̊G�̓����̂ɂ͂��</w:t>
      </w:r>
      <w:r>
        <w:rPr/>
        <w:t>ꂼ�ꒆ�</w:t>
      </w:r>
      <w:r>
        <w:rPr/>
        <w:t>S�ɓ_���d����ł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Ƃ����</w:t>
      </w:r>
      <w:r>
        <w:rPr/>
        <w:t>킯�</w:t>
      </w:r>
      <w:r>
        <w:rPr/>
        <w:t>ł��i�ł���̂����ł����Ԃ񎞊Ԃ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ĐV�Z�p�Ƃ��āu�T�C�_�[��ʁv(^^;��J�����</w:t>
      </w:r>
      <w:r>
        <w:rPr>
          <w:rtl w:val="true"/>
        </w:rPr>
        <w:t>܂</w:t>
      </w:r>
      <w:r>
        <w:rPr/>
        <w:t>���</w:t>
      </w:r>
      <w:r>
        <w:rPr/>
        <w:t>(^^;�Y�_�̂��</w:t>
      </w:r>
      <w:r>
        <w:rPr/>
        <w:t>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Ă���</w:t>
      </w:r>
      <w:r>
        <w:rPr/>
        <w:t>悤�</w:t>
      </w:r>
      <w:r>
        <w:rPr/>
        <w:t>Ɍ����</w:t>
      </w:r>
      <w:r>
        <w:rPr>
          <w:rtl w:val="true"/>
        </w:rPr>
        <w:t>܂</w:t>
      </w:r>
      <w:r>
        <w:rPr/>
        <w:t>��</w:t>
      </w:r>
      <w:r>
        <w:rPr/>
        <w:t>ł��</w:t>
      </w:r>
      <w:r>
        <w:rPr/>
        <w:t>傤��</w:t>
      </w:r>
      <w:r>
        <w:rPr/>
        <w:t>(^^;�i(^^;�������̂͑</w:t>
      </w:r>
      <w:r>
        <w:rPr/>
        <w:t>債���</w:t>
      </w:r>
      <w:r>
        <w:rPr/>
        <w:t>Z�p�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</w:t>
      </w:r>
      <w:r>
        <w:rPr/>
        <w:t>킷�</w:t>
      </w:r>
      <w:r>
        <w:rPr/>
        <w:t>B����̂����Ŏ��Ԃ��|����Ă���̂ł͂Ȃ��B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ۂ</w:t>
      </w:r>
      <w:r>
        <w:rPr/>
        <w:t>�������</w:t>
      </w:r>
      <w:r>
        <w:rPr/>
        <w:t>ł���(^^)�j�B�y�C���g�c�[���ŏ������񂾂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TRAY�����ō��</w:t>
      </w:r>
      <w:r>
        <w:rPr>
          <w:rtl w:val="true"/>
        </w:rPr>
        <w:t>܂</w:t>
      </w:r>
      <w:r>
        <w:rPr/>
        <w:t>����</w:t>
      </w:r>
      <w:r>
        <w:rPr/>
        <w:t>B�O�̂�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ꂩ��͂��</w:t>
      </w:r>
      <w:r>
        <w:rPr>
          <w:rtl w:val="true"/>
        </w:rPr>
        <w:t>߂</w:t>
      </w:r>
      <w:r>
        <w:rPr/>
        <w:t>ĕ�����g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̓|���S���ŏ��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p�\�t�g�F EASTRAY (387��) FM TOWNS 20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's TRI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Z����  �F 1595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薼�</w:t>
      </w:r>
      <w:r>
        <w:rPr/>
        <w:t>F�@�</w:t>
      </w:r>
      <w:r>
        <w:rPr>
          <w:rtl w:val="true"/>
        </w:rPr>
        <w:t>܂</w:t>
      </w:r>
      <w:r>
        <w:rPr/>
        <w:t>ɂ����l�[���v���[�g�@(MANI.TIF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��΁i�}�b�s���O��s��Ă��</w:t>
      </w:r>
      <w:r>
        <w:rPr>
          <w:rtl w:val="true"/>
        </w:rPr>
        <w:t>܂</w:t>
      </w:r>
      <w:r>
        <w:rPr/>
        <w:t>��</w:t>
      </w:r>
      <w:r>
        <w:rPr/>
        <w:t>j�̏�ɃK���X��u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ĕ����͂�����F�B�K���X�ɉ��̐΂̖͗l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݂��</w:t>
      </w:r>
      <w:r>
        <w:rPr/>
        <w:t>Ă���̂��</w:t>
      </w:r>
      <w:r>
        <w:rPr/>
        <w:t>킩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F�̓V�F�[�f�B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��S���Y����ς��Čv�Z���Ȃ����Ă</w:t>
      </w:r>
      <w:r>
        <w:rPr/>
        <w:t>݂</w:t>
      </w:r>
      <w:r>
        <w:rPr/>
        <w:t>悤���</w:t>
      </w:r>
      <w:r>
        <w:rPr/>
        <w:t>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Ţa��̂</w:t>
      </w:r>
      <w:r>
        <w:rPr/>
        <w:t>悤�</w:t>
      </w:r>
      <w:r>
        <w:rPr/>
        <w:t>Ȍ��󂫃|���S���͕ϊ����ʓ|�������A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\������</w:t>
      </w:r>
      <w:r>
        <w:rPr/>
        <w:t>肵���̂</w:t>
      </w:r>
      <w:r>
        <w:rPr/>
        <w:t>ł����ATerm����̃R���o�[�^�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ɂ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i�ł�</w:t>
      </w:r>
      <w:r>
        <w:rPr>
          <w:rtl w:val="true"/>
        </w:rPr>
        <w:t>܂</w:t>
      </w:r>
      <w:r>
        <w:rPr/>
        <w:t>��</w:t>
      </w:r>
      <w:r>
        <w:rPr/>
        <w:t>o���Ȃ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炵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ā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EASTRAY(387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NAREAD.EXP(��</w:t>
      </w:r>
      <w:r>
        <w:rPr>
          <w:rtl w:val="true"/>
        </w:rPr>
        <w:t>غ</w:t>
      </w:r>
      <w:r>
        <w:rPr/>
        <w:t>���ް����ް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's TRIP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Z���ԁF 2560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