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//�@�@�@�@�@�@�@�@�@�@�@�@�@�@�@�@�@�@�@�@�@//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��@�~�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/�@�@�@�@�@�@�@�@�@�@�@�@�@�@�@�@�@�@�@�@�@�@//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/�@�@�@�@�@�@�@�@�@�@�@�@/�@�@�@�d �q �G �� �W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/�@�@�@�@�@�@�@�@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^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@�@�@�@�@�@�@�@�@�@�@�@�@�@�@�@�@�@�@�@�^�_�@�@�^�_�^�_�^�_�^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��� �^�@�_�\�\�\ �ȁ@�W�@�W �W�^�_ �^ �^�@�@�@�@�_�@�@ 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\�\�\�\�\�\�\�\�\�\�\�\�\�\�\�\�\�\�\�\�\�\�\�\�\�\�\�\�\�\�\�\�\�\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</w:t>
      </w:r>
      <w:r>
        <w:rPr/>
        <w:t>Љ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P�U�F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ӕ񔭗</w:t>
      </w:r>
      <w:r>
        <w:rPr>
          <w:rtl w:val="true"/>
        </w:rPr>
        <w:t>ߒ</w:t>
      </w:r>
      <w:r>
        <w:rPr/>
        <w:t>��</w:t>
      </w:r>
      <w:r>
        <w:rPr/>
        <w:t>I�x�@�y�t�@�C�����zKOUYA01M.TIF, KOUYA01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`��A�Ȃ��Ȃ��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ɂ���x�@�@�@�@�@�@�y�t�@�C�����zKOUYA02M.TIF, KOUYA02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d�q�W���[���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>
          <w:rtl w:val="true"/>
        </w:rPr>
        <w:t>܂��ڂ</w:t>
      </w:r>
      <w:r>
        <w:rPr/>
        <w:t>������</w:t>
      </w:r>
      <w:r>
        <w:rPr/>
        <w:t>D�����x�y�t�@�C�����zKOUYA03M.TIF, KOUYA03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g�̂̃o�����X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S�n�</w:t>
      </w:r>
      <w:r>
        <w:rPr/>
        <w:t>悢���</w:t>
      </w:r>
      <w:r>
        <w:rPr/>
        <w:t>I�H�x�@�@�@�y�t�@�C�����zKOUYA04M.TIF, KOUYA04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t���R���U�ɂ���</w:t>
      </w:r>
      <w:r>
        <w:rPr>
          <w:rtl w:val="true"/>
        </w:rPr>
        <w:t>܂</w:t>
      </w:r>
      <w:r>
        <w:rPr/>
        <w:t>������</w:t>
      </w:r>
      <w:r>
        <w:rPr/>
        <w:t>ǁA���</w:t>
      </w:r>
      <w:r>
        <w:rPr/>
        <w:t>ꂾ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̂�ςł��̂ŁA��</w:t>
      </w:r>
      <w:r>
        <w:rPr/>
        <w:t>ꂿ�</w:t>
      </w:r>
      <w:r>
        <w:rPr/>
        <w:t>Ⴂ�</w:t>
      </w:r>
      <w:r>
        <w:rPr>
          <w:rtl w:val="true"/>
        </w:rPr>
        <w:t>܂</w:t>
      </w:r>
      <w:r>
        <w:rPr/>
        <w:t>��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C�ɕ����Ԋw�Ɂx�@�@�@�y�t�@�C�����zKOUYA05M.TIF, KOUYA05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q�y�C���g��g�����Ȃ����Ƃ���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A�����ƃJ�����x�@�@�@�y�t�@�C�����zKOUYA06M.TIF, KOUYA06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04M��C�ɓ��Ă��</w:t>
      </w:r>
      <w:r>
        <w:rPr/>
        <w:t>ꂽ�</w:t>
      </w:r>
      <w:r>
        <w:rPr/>
        <w:t>l�����</w:t>
      </w:r>
      <w:r>
        <w:rPr>
          <w:rtl w:val="true"/>
        </w:rPr>
        <w:t>܂</w:t>
      </w:r>
      <w:r>
        <w:rPr/>
        <w:t>�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`���</w:t>
      </w:r>
      <w:r>
        <w:rPr>
          <w:rtl w:val="true"/>
        </w:rPr>
        <w:t>܂</w:t>
      </w:r>
      <w:r>
        <w:rPr/>
        <w:t>����</w:t>
      </w:r>
      <w:r>
        <w:rPr/>
        <w:t>B�i�</w:t>
      </w:r>
      <w:r>
        <w:rPr>
          <w:rtl w:val="true"/>
        </w:rPr>
        <w:t>ݒ</w:t>
      </w:r>
      <w:r>
        <w:rPr/>
        <w:t>���̍��</w:t>
      </w:r>
      <w:r>
        <w:rPr/>
        <w:t>Ă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䂠���薺�</w:t>
      </w:r>
      <w:r>
        <w:rPr/>
        <w:t>x�@�@�@�@�@�y�t�@�C�����zKOUYA07M.TIF, KOUYA07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��^�C�g����Đl�C�����ł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ԑ����̐l�Ɍ��Ă�����񂶂�Ȃ��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</w:t>
      </w:r>
      <w:r>
        <w:rPr/>
        <w:t>ꂨ�</w:t>
      </w:r>
      <w:r>
        <w:rPr/>
        <w:t>E���</w:t>
      </w:r>
      <w:r>
        <w:rPr>
          <w:rtl w:val="true"/>
        </w:rPr>
        <w:t>߁</w:t>
      </w:r>
      <w:r>
        <w:rPr/>
        <w:t>[���x�@�y�t�@�C�����zKOUYA08M.TIF, KOUYA08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̂��C�ɓ��(*^_^*)�`���ĂċC�����</w:t>
      </w:r>
      <w:r>
        <w:rPr/>
        <w:t>悩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</w:t>
      </w:r>
      <w:r>
        <w:rPr/>
        <w:t>邢�</w:t>
      </w:r>
      <w:r>
        <w:rPr/>
        <w:t>[��x�@�@�@�@�y�t�@�C�����zKOUYA09M.TIF, KOUYA09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04M,06M�ɑ����A�V���[�Y�ɂ��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V���[�g�E�V���[�g�E�X�g�[���[�t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n�c�R�C�̃q�g�x�@�@�@�y�t�@�C�����zKOUYA10M.TIF, KOUYA10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04M,06M,09M�̑��҂ł��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V���[�g�E�V���[�g�E�X�g�[���[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����</w:t>
      </w:r>
      <w:r>
        <w:rPr>
          <w:rtl w:val="true"/>
        </w:rPr>
        <w:t>܋</w:t>
      </w:r>
      <w:r>
        <w:rPr/>
        <w:t>N�����I�x�@�@�y�t�@�C�����zKOUYA11M.TIF, KOUYA11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ɏЉ��KOUYA_03.TIF��N����ʂ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`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��H�˂����x�@�@�@�@�@�y�t�@�C�����zKOUYA12M.TIF, KOUYA12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ƕς����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F�@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p�[�e�B�x�@�@�@�@�@�@�y�t�@�C�����zKOUYA_01.TIF, KOUYA_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�����G����đ�D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R���e�i�E�V�b�v�x�@�@�y�t�@�C�����zKOUYA_02.TIF, KOUYA_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F���̔w�i�̓V�u���^����Ō��</w:t>
      </w:r>
      <w:r>
        <w:rPr>
          <w:rtl w:val="true"/>
        </w:rPr>
        <w:t>߂܂</w:t>
      </w:r>
      <w:r>
        <w:rPr/>
        <w:t>��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䐢�</w:t>
      </w:r>
      <w:r>
        <w:rPr/>
        <w:t>b�ɂȂ�Ă��</w:t>
      </w:r>
      <w:r>
        <w:rPr>
          <w:rtl w:val="true"/>
        </w:rPr>
        <w:t>܂</w:t>
      </w:r>
      <w:r>
        <w:rPr/>
        <w:t>��</w:t>
      </w:r>
      <w:r>
        <w:rPr/>
        <w:t>x�y�t�@�C�����zKOUYA_03.TIF, KOUYA_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@�Q�O�e�a�Ɋ��ӂ�</w:t>
      </w:r>
      <w:r>
        <w:rPr>
          <w:rtl w:val="true"/>
        </w:rPr>
        <w:t>߂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X�y�[�X�E�V�b�v�x�@�@�y�t�@�C�����zKOUYA_04.TIF, KOUYA_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X�y�[�X�E�V�b�v��f�U�C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s�������|��̉]��ʐ��̏Z���|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y�t�@�C�����zKOUYA_05.TIF, KOUYA_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^�C�g�����V���[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NIFTY�ɓ��Ă�����A���</w:t>
      </w:r>
      <w:r>
        <w:rPr/>
        <w:t>ꂩ����</w:t>
      </w:r>
      <w:r>
        <w:rPr/>
        <w:t>\��̐l�ŁA���z�ł����Ă�</w:t>
      </w:r>
      <w:r>
        <w:rPr/>
        <w:t>낤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��́A�����Ƀ��[�����Ă���������Ƃ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ƁA�s�n�v�m�r��x����f���</w:t>
      </w:r>
      <w:r>
        <w:rPr/>
        <w:t>炵���������</w:t>
      </w:r>
      <w:r>
        <w:rPr/>
        <w:t>Ă����X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ɂ������S�Ă̕�X�A�����āA���̊G��ςĂ�����X�Ɋ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(NIFTY-Serve ID: HFD01523)�@�</w:t>
      </w:r>
      <w:r>
        <w:rPr>
          <w:rtl w:val="true"/>
        </w:rPr>
        <w:t>ق</w:t>
      </w:r>
      <w:r>
        <w:rPr/>
        <w:t xml:space="preserve">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