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  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 xml:space="preserve">@320*240*32k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 �p�[�e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`�q�s���������v�Ɓu�j���[�g�����X�t�@�[�v�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q�s���������͏���ǉ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[�g�����X�t�@�[�͌˓c �_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q�s������������Ɩ{�C�Ŏg��Ă</w:t>
      </w:r>
      <w:r>
        <w:rPr/>
        <w:t>݂����</w:t>
      </w:r>
      <w:r>
        <w:rPr/>
        <w:t>ĕ`�����</w:t>
      </w:r>
      <w:r>
        <w:rPr/>
        <w:t>ꖇ�</w:t>
      </w:r>
      <w:r>
        <w:rPr/>
        <w:t>ł��B�Ƃ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΂����̋@�\�����g��Ă��</w:t>
      </w:r>
      <w:r>
        <w:rPr>
          <w:rtl w:val="true"/>
        </w:rPr>
        <w:t>܂</w:t>
      </w:r>
      <w:r>
        <w:rPr/>
        <w:t>���</w:t>
      </w:r>
      <w:r>
        <w:rPr/>
        <w:t>(^^;�@�K���ɃN���b�N���ā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>
          <w:rtl w:val="true"/>
        </w:rPr>
        <w:t>߂</w:t>
      </w:r>
      <w:r>
        <w:rPr/>
        <w:t>āA�ǂ������g���Ƃ���������ł��</w:t>
      </w:r>
      <w:r>
        <w:rPr/>
        <w:t>傤���</w:t>
      </w:r>
      <w:r>
        <w:rPr/>
        <w:t>A���̈����Ȃ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Ă�A�h�b�g��C�ɂ����ɐF��ӂ񂾂�Ɏg����G��`�����̂͂</w:t>
      </w:r>
      <w:r>
        <w:rPr>
          <w:rtl w:val="true"/>
        </w:rPr>
        <w:t>ق</w:t>
      </w:r>
      <w:r>
        <w:rPr/>
        <w:t>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U��ł��B�R��ŕ`�����Ƃ����̂�|�C���g�ł��</w:t>
      </w:r>
      <w:r>
        <w:rPr/>
        <w:t>傤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���</w:t>
      </w:r>
      <w:r>
        <w:rPr/>
        <w:t>`�������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0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HFD01523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