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  �</w:t>
      </w:r>
      <w:r>
        <w:rPr/>
        <w:t>o�����^�C���̗����i32K�F�j �c�c�cHEART_M1.TIF,HEART_M2.TIF,HEART_M3.T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Ɓc�c����Ȃ̂���Ă�����̂��Y�񂾂�ł�����ǁA�g�d�`�q�s��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r���o�</w:t>
      </w:r>
      <w:r>
        <w:rPr>
          <w:rtl w:val="true"/>
        </w:rPr>
        <w:t>߂</w:t>
      </w:r>
      <w:r>
        <w:rPr/>
        <w:t>ɐ���</w:t>
      </w:r>
      <w:r>
        <w:rPr/>
        <w:t>ꂽ��̂</w:t>
      </w:r>
      <w:r>
        <w:rPr/>
        <w:t>ł�(^^;)�� �������Č���Ǝ��̕`��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Ԃ��G�c���Ƃ����̂��c�c�������o���</w:t>
      </w:r>
      <w:r>
        <w:rPr>
          <w:rtl w:val="true"/>
        </w:rPr>
        <w:t>܂���</w:t>
      </w:r>
      <w:r>
        <w:rPr>
          <w:rtl w:val="true"/>
        </w:rPr>
        <w:t>(^^;)(^^;)�</w:t>
      </w:r>
      <w:r>
        <w:rPr>
          <w:rtl w:val="true"/>
        </w:rPr>
        <w:t>܂</w:t>
      </w:r>
      <w:r>
        <w:rPr/>
        <w:t>�������</w:t>
      </w:r>
      <w:r>
        <w:rPr/>
        <w:t>(^^;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i�</w:t>
      </w:r>
      <w:r>
        <w:rPr/>
        <w:t>悭�</w:t>
      </w:r>
      <w:r>
        <w:rPr/>
        <w:t>Ȃ�����(^^;)������j���̊G�̎g�p�c�`����NORA-PAINT������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͕����̕�����NORA-PAINT�ŏ��������</w:t>
      </w:r>
      <w:r>
        <w:rPr>
          <w:rtl w:val="true"/>
        </w:rPr>
        <w:t>߂</w:t>
      </w:r>
      <w:r>
        <w:rPr/>
        <w:t>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��g�p�c�`���c�c�j���[�E�g�����X�t�@�[�ANORA-PA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�����ɂȂ�����(^^;)����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i�̊��z���]��ANIFTY-Serve�̃��`�����Œ�����΍K���ł�(*^-^*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A�i�C�̖���Ȃǂ�(^^;)�</w:t>
      </w:r>
      <w:r>
        <w:rPr>
          <w:rtl w:val="true"/>
        </w:rPr>
        <w:t>׺ׯ</w:t>
      </w:r>
      <w:r>
        <w:rPr/>
        <w:t>�</w:t>
      </w:r>
      <w:r>
        <w:rPr/>
        <w:t>j���l�b�g�ւ̓]�</w:t>
      </w:r>
      <w:r>
        <w:rPr>
          <w:rtl w:val="true"/>
        </w:rPr>
        <w:t>ړ</w:t>
      </w:r>
      <w:r>
        <w:rPr/>
        <w:t>�����</w:t>
      </w:r>
      <w:r>
        <w:rPr/>
        <w:t>ꍇ�́</w:t>
      </w:r>
      <w:r>
        <w:rPr/>
        <w:t>A���</w:t>
      </w:r>
      <w:r>
        <w:rPr/>
        <w:t>萔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ł���NIFTY-Serve�̃��`���ł��A���������</w:t>
      </w:r>
      <w:r>
        <w:rPr>
          <w:rtl w:val="true"/>
        </w:rPr>
        <w:t>܂</w:t>
      </w:r>
      <w:r>
        <w:rPr/>
        <w:t>����</w:t>
      </w:r>
      <w:r>
        <w:rPr/>
        <w:t>@m(_ _)m�</w:t>
      </w:r>
      <w:r>
        <w:rPr>
          <w:rtl w:val="true"/>
        </w:rPr>
        <w:t>ߺ</w:t>
      </w:r>
      <w:r>
        <w:rPr/>
        <w:t>؁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�</w:t>
      </w:r>
      <w:r>
        <w:rPr/>
        <w:t>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NIFTY-Serve ID:PEC0056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