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d�`�q�s�`Valentine�`�i32K�F�j �c�c�c�c�c�c�c�c�c�c�c�c�c�c�cHEART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A�V���`�Ƃ����</w:t>
      </w:r>
      <w:r>
        <w:rPr/>
        <w:t>獡�</w:t>
      </w:r>
      <w:r>
        <w:rPr/>
        <w:t>x�͒n��̐�������`���Ȃ��Ă͂ˁ��@�c�c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킯�</w:t>
      </w:r>
      <w:r>
        <w:rPr/>
        <w:t>ł͂Ȃ��̂ł�����ǁA�n��̐�������`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@�{���͂��ƃ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��ɕ`�����������ł���(,_,)�N���c��`�ɕ`���R�c����ĉ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ŁA�Ȃ�Ńo�����^�C���Ȃ̂��Ƃ����Ƃ����P�ɕ`�����G�</w:t>
      </w:r>
      <w:r>
        <w:rPr>
          <w:rtl w:val="true"/>
        </w:rPr>
        <w:t>߂</w:t>
      </w:r>
      <w:r>
        <w:rPr/>
        <w:t>�����</w:t>
      </w:r>
      <w:r>
        <w:rPr/>
        <w:t>Ɓc�c���</w:t>
      </w:r>
      <w:r>
        <w:rPr/>
        <w:t>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ł�(^^;)�@�Ȃ�Ƃȁ`���g���~���O(^^;)���Ă��</w:t>
      </w:r>
      <w:r>
        <w:rPr/>
        <w:t>邤���</w:t>
      </w:r>
      <w:r>
        <w:rPr/>
        <w:t>Ƀn�`�g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��܂</w:t>
      </w:r>
      <w:r>
        <w:rPr/>
        <w:t>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</w:t>
      </w:r>
      <w:r>
        <w:rPr/>
        <w:t>g�p�c�`���c�c�j���[�E�g�����X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�����ɂȂ�����(^^;)����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̊��z���]��ANIFTY-Serve�̃��`�����Œ�����΍K���ł�(*^-^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i�C�̖���Ȃǂ�(^^;)�</w:t>
      </w:r>
      <w:r>
        <w:rPr>
          <w:rtl w:val="true"/>
        </w:rPr>
        <w:t>׺ׯ</w:t>
      </w:r>
      <w:r>
        <w:rPr/>
        <w:t>�</w:t>
      </w:r>
      <w:r>
        <w:rPr/>
        <w:t>j���l�b�g�ւ̓]�</w:t>
      </w:r>
      <w:r>
        <w:rPr>
          <w:rtl w:val="true"/>
        </w:rPr>
        <w:t>ړ</w:t>
      </w:r>
      <w:r>
        <w:rPr/>
        <w:t>�����</w:t>
      </w:r>
      <w:r>
        <w:rPr/>
        <w:t>ꍇ�́</w:t>
      </w:r>
      <w:r>
        <w:rPr/>
        <w:t>A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NIFTY-Serve�̃��`���ł��A���������</w:t>
      </w:r>
      <w:r>
        <w:rPr>
          <w:rtl w:val="true"/>
        </w:rPr>
        <w:t>܂</w:t>
      </w:r>
      <w:r>
        <w:rPr/>
        <w:t>����</w:t>
      </w:r>
      <w:r>
        <w:rPr/>
        <w:t>@m(_ _)m�</w:t>
      </w:r>
      <w:r>
        <w:rPr>
          <w:rtl w:val="true"/>
        </w:rPr>
        <w:t>ߺ</w:t>
      </w:r>
      <w:r>
        <w:rPr/>
        <w:t>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-Serve ID:PEC005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