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H���̏��ȁ��i256�F�j �c�c�c�c�c�c�c�c�c�c�c�c�c�c�c�c�c�c�c�cAUTUMN.T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NORA-PAINT�ŁA�^�u���b�g�̕M���ɑΉ�������`����̂��y�����āA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ŕ`�����G�ł����@�X�P�b�`�u�b�N�Ƀ}�[�J�[�ŕ`�������t�̂</w:t>
      </w:r>
      <w:r>
        <w:rPr/>
        <w:t>悤�</w:t>
      </w:r>
      <w:r>
        <w:rPr/>
        <w:t>ɕ`���Ă</w:t>
      </w:r>
      <w:r>
        <w:rPr/>
        <w:t>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(^^)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���</w:t>
      </w:r>
      <w:r>
        <w:rPr/>
        <w:t>g�p�c�`���c�cNORA-PA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�����ɂȂ�����(^^;)����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i�̊��z���]��ANIFTY-Serve�̃��`�����Œ�����΍K���ł�(*^-^*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i�C�̖���Ȃǂ�(^^;)�</w:t>
      </w:r>
      <w:r>
        <w:rPr>
          <w:rtl w:val="true"/>
        </w:rPr>
        <w:t>׺ׯ</w:t>
      </w:r>
      <w:r>
        <w:rPr/>
        <w:t>�</w:t>
      </w:r>
      <w:r>
        <w:rPr/>
        <w:t>j���l�b�g�ւ̓]�</w:t>
      </w:r>
      <w:r>
        <w:rPr>
          <w:rtl w:val="true"/>
        </w:rPr>
        <w:t>ړ</w:t>
      </w:r>
      <w:r>
        <w:rPr/>
        <w:t>�����</w:t>
      </w:r>
      <w:r>
        <w:rPr/>
        <w:t>ꍇ�́</w:t>
      </w:r>
      <w:r>
        <w:rPr/>
        <w:t>A���</w:t>
      </w:r>
      <w:r>
        <w:rPr/>
        <w:t>萔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���NIFTY-Serve�̃��`���ł��A���������</w:t>
      </w:r>
      <w:r>
        <w:rPr>
          <w:rtl w:val="true"/>
        </w:rPr>
        <w:t>܂</w:t>
      </w:r>
      <w:r>
        <w:rPr/>
        <w:t>����</w:t>
      </w:r>
      <w:r>
        <w:rPr/>
        <w:t>@m(_ _)m�</w:t>
      </w:r>
      <w:r>
        <w:rPr>
          <w:rtl w:val="true"/>
        </w:rPr>
        <w:t>ߺ</w:t>
      </w:r>
      <w:r>
        <w:rPr/>
        <w:t>؁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�</w:t>
      </w:r>
      <w:r>
        <w:rPr/>
        <w:t>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NIFTY-Serve ID:PEC0056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