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OND SUMMER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1994. 2.1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� : ��x�</w:t>
      </w:r>
      <w:r>
        <w:rPr>
          <w:rtl w:val="true"/>
        </w:rPr>
        <w:t>ڂ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: �</w:t>
      </w:r>
      <w:r>
        <w:rPr/>
        <w:t>ؑ� 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: 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��g : �ĂƂ����ΊC��C�Ƃ����ΐ����ł��</w:t>
      </w:r>
      <w:r>
        <w:rPr/>
        <w:t>傤�</w:t>
      </w:r>
      <w:r>
        <w:rPr/>
        <w:t>ˁA���ς</w:t>
      </w:r>
      <w:r>
        <w:rPr/>
        <w:t>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</w:t>
      </w:r>
      <w:r>
        <w:rPr/>
        <w:t>킯�</w:t>
      </w:r>
      <w:r>
        <w:rPr/>
        <w:t>łb�f�ɒ��</w:t>
      </w:r>
      <w:r>
        <w:rPr/>
        <w:t>킷�鎖��</w:t>
      </w:r>
      <w:r>
        <w:rPr/>
        <w:t>Q��</w:t>
      </w:r>
      <w:r>
        <w:rPr>
          <w:rtl w:val="true"/>
        </w:rPr>
        <w:t>ڤ�܂</w:t>
      </w:r>
      <w:r>
        <w:rPr/>
        <w:t>�����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͍����</w:t>
      </w:r>
      <w:r>
        <w:rPr/>
        <w:t>쒆�̃</w:t>
      </w:r>
      <w:r>
        <w:rPr/>
        <w:t>Q�|������������Ƃ����̂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