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@�@�@�@�@�@�i�D�f���@�f�������������@�`����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�@�@�@�@�@�@�@�@�@�@�@�@�@�@�@�@�@�@�@�@�@1994.2.19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ҁF�i�s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ALIEN.TIF -�G�C���A���̊G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.TIF -��K�������̎��ɕ`�������</w:t>
      </w:r>
      <w:r>
        <w:rPr/>
        <w:t>킢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TOR.TIF -�^�����f��ɐG�����</w:t>
      </w:r>
      <w:r>
        <w:rPr/>
        <w:t>ꂽ���������</w:t>
      </w:r>
      <w:r>
        <w:rPr/>
        <w:t>F���L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O.TIF  -�c���̗L��^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SBIJO.TIF -JTEN�����̊G�u���̏�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h�e�`���̃O���t�B�b�N�f�[�^�ł��B�e�</w:t>
      </w:r>
      <w:r>
        <w:rPr/>
        <w:t>탍�</w:t>
      </w:r>
      <w:r>
        <w:rPr/>
        <w:t>[�_�Ȃǂ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t���</w:t>
      </w:r>
      <w:r>
        <w:rPr/>
        <w:t>炨�킩��̂悤�</w:t>
      </w:r>
      <w:r>
        <w:rPr/>
        <w:t>ɤ��</w:t>
      </w:r>
      <w:r>
        <w:rPr/>
        <w:t>؂</w:t>
      </w:r>
      <w:r>
        <w:rPr/>
        <w:t>�</w:t>
      </w:r>
      <w:r>
        <w:rPr/>
        <w:t>(20��)�̑O��ɏ����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Ŋ�e�X�g�������ł�(^-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Ԃ�����΂��Ə���������ł����Ǥ�L�[�{�[�h�͗F�B�ɑ</w:t>
      </w:r>
      <w:r>
        <w:rPr/>
        <w:t>݂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\�t�g�E�F�A�L�[�{�[�h�ŏ����Ă�̂łƂĂ�</w:t>
      </w:r>
      <w:r>
        <w:rPr/>
        <w:t>炢�</w:t>
      </w:r>
      <w:r>
        <w:rPr/>
        <w:t>ł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��ĂȂ����Ƃ�20��͓�j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؂</w:t>
      </w:r>
      <w:r>
        <w:rPr/>
        <w:t>肪������</w:t>
      </w:r>
      <w:r>
        <w:rPr/>
        <w:t>L��ƋF��¤�����Ԃ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ƁA�����</w:t>
      </w:r>
      <w:r>
        <w:rPr/>
        <w:t>킯�</w:t>
      </w:r>
      <w:r>
        <w:rPr/>
        <w:t>ł��^�ǂ���^����Ă��</w:t>
      </w:r>
      <w:r>
        <w:rPr/>
        <w:t>猩�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O���t�B�b�N�c�[���</w:t>
      </w:r>
      <w:r>
        <w:rPr>
          <w:rtl w:val="true"/>
        </w:rPr>
        <w:t>𐧍</w:t>
      </w:r>
      <w:r>
        <w:rPr/>
        <w:t>삳�ꂽ��</w:t>
      </w:r>
      <w:r>
        <w:rPr/>
        <w:t>X�Ɋ��Ӓ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z�A�҂�Ă</w:t>
      </w:r>
      <w:r>
        <w:rPr>
          <w:rtl w:val="true"/>
        </w:rPr>
        <w:t>܂</w:t>
      </w:r>
      <w:r>
        <w:rPr/>
        <w:t>��</w:t>
      </w:r>
      <w:r>
        <w:rPr/>
        <w:t>BMAIL�N�_�T�C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FTYID:�f�g�d�O�Q�T�U�R�@�@�i�s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