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g�d�q�n�f�r�@�v�n�q�j�r          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                      1994.2.14.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i���@�FHERO'S WORKS  &lt;NURI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256�F���|�h�@�Î~�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F�O���t�B�b�N�G�f�C�^�@�O���t�B�b�N�r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</w:t>
      </w:r>
      <w:r>
        <w:rPr/>
        <w:t>@�@�FNORA PAINT,MANYCOLORS,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t    �F���R�Ɏg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F�����̊G�̓h��G���|�h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</w:t>
      </w:r>
      <w:r>
        <w:rPr/>
        <w:t>ǂ�ȐF��Ă������Ȃ�Ĥ�</w:t>
      </w:r>
      <w:r>
        <w:rPr>
          <w:rtl w:val="true"/>
        </w:rPr>
        <w:t>ق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΂���͕�����Ȃ��̂Ť�N��m��</w:t>
      </w:r>
      <w:r>
        <w:rPr>
          <w:rtl w:val="true"/>
        </w:rPr>
        <w:t>܂</w:t>
      </w:r>
      <w:r>
        <w:rPr/>
        <w:t>��񡎩���</w:t>
      </w:r>
      <w:r>
        <w:rPr/>
        <w:t>ō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ȑ̐F��z������Ηǂ��</w:t>
      </w:r>
      <w:r>
        <w:rPr/>
        <w:t>킯�</w:t>
      </w:r>
      <w:r>
        <w:rPr/>
        <w:t>ł������Ȑς��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���</w:t>
      </w:r>
      <w:r>
        <w:rPr>
          <w:rtl w:val="true"/>
        </w:rPr>
        <w:t>܂</w:t>
      </w:r>
      <w:r>
        <w:rPr/>
        <w:t>�����</w:t>
      </w:r>
      <w:r>
        <w:rPr/>
        <w:t>悩�����</w:t>
      </w:r>
      <w:r>
        <w:rPr/>
        <w:t>g��Ă</w:t>
      </w:r>
      <w:r>
        <w:rPr/>
        <w:t>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�ɓ��ċ��Ȃ��̂Ť�������z�ł�L��</w:t>
      </w:r>
      <w:r>
        <w:rPr>
          <w:rtl w:val="true"/>
        </w:rPr>
        <w:t>܂</w:t>
      </w:r>
      <w:r>
        <w:rPr/>
        <w:t>����</w:t>
      </w:r>
      <w:r>
        <w:rPr/>
        <w:t>礉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ł���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410 ��Îs�x�͑�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</w:t>
      </w:r>
      <w:r>
        <w:rPr/>
        <w:t>{�@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 MIMORI���񤏼����f���</w:t>
      </w:r>
      <w:r>
        <w:rPr/>
        <w:t>炵���</w:t>
      </w:r>
      <w:r>
        <w:rPr/>
        <w:t>\�t�g��񋟂��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