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g�d�q�n�f�r�@�v�n�q�j�r         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                      1994.2.14.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i���@�FHERO' WORKS &lt;LA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256�F���|�h�@�Î~�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O���t�B�b�N�G�f�C�^�@�O���t�B�b�N�r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@�@�FNORA PAINT,MANYCOLORS,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    �F���R�Ɏ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PALAU .TIF  ��̓��̊G�ł��B�i����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NSCX.TIF  CX����Ă</w:t>
      </w:r>
      <w:r>
        <w:rPr>
          <w:rtl w:val="true"/>
        </w:rPr>
        <w:t>܂��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NNY .TIF  CX�̊G�̏��̎q�̃o�j�|�K�|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ėL���������</w:t>
      </w:r>
      <w:r>
        <w:rPr>
          <w:rtl w:val="true"/>
        </w:rPr>
        <w:t>܂</w:t>
      </w:r>
      <w:r>
        <w:rPr/>
        <w:t>��</w:t>
      </w:r>
      <w:r>
        <w:rPr/>
        <w:t>B�����̖�ɗ��Ă΍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(�����ł�M.J.KOZOU����WHIPS�Ɏg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̊</w:t>
      </w:r>
      <w:r>
        <w:rPr/>
        <w:t>G��`���Ă��</w:t>
      </w:r>
      <w:r>
        <w:rPr>
          <w:rtl w:val="true"/>
        </w:rPr>
        <w:t>܂</w:t>
      </w:r>
      <w:r>
        <w:rPr/>
        <w:t>��̂</w:t>
      </w:r>
      <w:r>
        <w:rPr/>
        <w:t>Ť��������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�ɓ��ċ��Ȃ��̂Ť�������z�ł�L��</w:t>
      </w:r>
      <w:r>
        <w:rPr>
          <w:rtl w:val="true"/>
        </w:rPr>
        <w:t>܂</w:t>
      </w:r>
      <w:r>
        <w:rPr/>
        <w:t>����</w:t>
      </w:r>
      <w:r>
        <w:rPr/>
        <w:t>礉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ł���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410 ��Îs�x�͑�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{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 MIMORI���񤏼����f���</w:t>
      </w:r>
      <w:r>
        <w:rPr/>
        <w:t>炵���</w:t>
      </w:r>
      <w:r>
        <w:rPr/>
        <w:t>\�t�g��񋟂��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