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g�d�q�n'�r�@�v�n�q�j�r          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                      1994.2.14.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i���@�FHERO'S WORKS &lt;DINOSAU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256�F���|�h�@�Î~�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O���t�B�b�N�G�f�C�^�@�O���t�B�b�N�r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@�@�FNORA PAINT,MANYCOLORS,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    �F���R�Ɏ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ALLOSAUR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KYRO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HIO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NITHO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SAU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TOR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GO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GIMO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RANNO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CERA .TIF   �S�ċ����̊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ORAM1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ORAM2 .TIF   ��̊G��g��ĕ`����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ORAM3 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̈</w:t>
      </w:r>
      <w:r>
        <w:rPr/>
        <w:t>ׂ�</w:t>
      </w:r>
      <w:r>
        <w:rPr/>
        <w:t>MAC��ENCYCLOPEDIA�̗l�ȕ����</w:t>
      </w:r>
      <w:r>
        <w:rPr/>
        <w:t>낤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��</w:t>
      </w:r>
      <w:r>
        <w:rPr>
          <w:rtl w:val="true"/>
        </w:rPr>
        <w:t>߂</w:t>
      </w:r>
      <w:r>
        <w:rPr/>
        <w:t>��</w:t>
      </w:r>
      <w:r>
        <w:rPr/>
        <w:t>G�ł��B�����̖�ɗ��Ă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G���|�h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�ɓ��ċ��Ȃ��̂Ť�������z�ł�L��</w:t>
      </w:r>
      <w:r>
        <w:rPr>
          <w:rtl w:val="true"/>
        </w:rPr>
        <w:t>܂</w:t>
      </w:r>
      <w:r>
        <w:rPr/>
        <w:t>����</w:t>
      </w:r>
      <w:r>
        <w:rPr/>
        <w:t>礉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ł���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410 ��Îs�x�͑�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{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 MIMORI���񤏼����f���</w:t>
      </w:r>
      <w:r>
        <w:rPr/>
        <w:t>炵���</w:t>
      </w:r>
      <w:r>
        <w:rPr/>
        <w:t>\�t�g��񋟂��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