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: GIGAN'S ILLUSTRATION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</w:t>
      </w:r>
      <w:r>
        <w:rPr/>
        <w:t>: �f�h�f�`�m�i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 : TIFF�`���̃O���t�B�b�N�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@ : 512x480�</w:t>
      </w:r>
      <w:r>
        <w:rPr/>
        <w:t>ޯ</w:t>
      </w:r>
      <w:r>
        <w:rPr/>
        <w:t>Ĥ32768�F��\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e��\���c�[����g�p���Ĥ���ӏ</w:t>
      </w:r>
      <w:r>
        <w:rPr>
          <w:rtl w:val="true"/>
        </w:rPr>
        <w:t>܂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emis��g��Ă</w:t>
      </w:r>
      <w:r>
        <w:rPr/>
        <w:t>݂</w:t>
      </w:r>
      <w:r>
        <w:rPr/>
        <w:t>Ĥ�����Ȃ</w:t>
      </w:r>
      <w:r>
        <w:rPr/>
        <w:t>牴�</w:t>
      </w:r>
      <w:r>
        <w:rPr/>
        <w:t>ɂ�b�f���`����!!� �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�ĕ`���͂��</w:t>
      </w:r>
      <w:r>
        <w:rPr>
          <w:rtl w:val="true"/>
        </w:rPr>
        <w:t>߂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emis�͈̑�ȃO���t�B�b�N�E�c�[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