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�i�D�i�f�r�@�s�h�e�e�@�c�`�s�`�@�@�@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1994-02-18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�@�F���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@�F�i�D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ʁ@�@�F�s�h�e�e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��}�E�X�I�y���|�V�����i�}�E�X�ɂ��</w:t>
      </w:r>
      <w:r>
        <w:rPr/>
        <w:t>菑���</w:t>
      </w:r>
      <w:r>
        <w:rPr/>
        <w:t>b�f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@��FFM�s�n�v�m�r���f���Q�{�Q�l���</w:t>
      </w:r>
      <w:r>
        <w:rPr/>
        <w:t>݂</w:t>
      </w:r>
      <w:r>
        <w:rPr/>
        <w:t>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{�Q�S�O�l���������g�c�{�S�W�o�q�h�m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 �Fƭ-���</w:t>
      </w:r>
      <w:r>
        <w:rPr>
          <w:rtl w:val="true"/>
        </w:rPr>
        <w:t>ݽ̧</w:t>
      </w:r>
      <w:r>
        <w:rPr/>
        <w:t>- V.1.1 &amp; V 1.1 c(V 1.1c���</w:t>
      </w:r>
      <w:r>
        <w:rPr>
          <w:rtl w:val="true"/>
        </w:rPr>
        <w:t>غ�</w:t>
      </w:r>
      <w:r>
        <w:rPr/>
        <w:t>6</w:t>
      </w:r>
      <w:r>
        <w:rPr/>
        <w:t>�Ɏ�^�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�˓c  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@�F�V�X�e���\�t�g�t���A�e�t���|�\�t�g���̂s�h�e�e�\���c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F���</w:t>
      </w:r>
      <w:r>
        <w:rPr/>
        <w:t>쌠�͎��</w:t>
      </w:r>
      <w:r>
        <w:rPr/>
        <w:t>AJ.J�ɂ���</w:t>
      </w:r>
      <w:r>
        <w:rPr>
          <w:rtl w:val="true"/>
        </w:rPr>
        <w:t>܂</w:t>
      </w:r>
      <w:r>
        <w:rPr/>
        <w:t>������</w:t>
      </w:r>
      <w:r>
        <w:rPr/>
        <w:t>{�I�ɂǂ̗l�Ɏg��Ă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|�^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IGHIT.TIF ��� "���R�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i�Ŏ��ʂ��Ă��</w:t>
      </w:r>
      <w:r>
        <w:rPr>
          <w:rtl w:val="true"/>
        </w:rPr>
        <w:t>܂�����ߑ</w:t>
      </w:r>
      <w:r>
        <w:rPr/>
        <w:t>S�̓I�Ƀo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IF  ��� "���R�m"�̊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\��͂���ď����������Ť�����ł͋C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�}�ł�����32K�F�̕`��̐h�����</w:t>
      </w:r>
      <w:r>
        <w:rPr/>
        <w:t>킢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��̓Q�|���v���O���~���O�ŎQ�����������̂ł����A���̐��i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Ŋ�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ł����B���x�̃t���R����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f�̕��A���Ƒ����̍�i���</w:t>
      </w:r>
      <w:r>
        <w:rPr/>
        <w:t>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Ō�ɁA�j���|��g�����X�t�@�|�ȉ��ǎ��̃t���|�\�t�g��z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�</w:t>
      </w:r>
      <w:r>
        <w:rPr/>
        <w:t>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