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��i���F�q�n�n�j�h�d�@�i�q�n�n�j�h�d�D�s�h�e�j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*�@�@�@�@�@�@�@��̂��</w:t>
      </w:r>
      <w:r>
        <w:rPr/>
        <w:t>鏬���</w:t>
      </w:r>
      <w:r>
        <w:rPr/>
        <w:t>@�i�r�h�q�n�D�s�h�e�j�@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��� : �b�`�s     ��t�F1994.1.30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m ���b�Z�|�W 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i�ͤO��! FM �s�n�v�m�r�̓�ʕt�^�ł���J�����_�|�ɉ��</w:t>
      </w:r>
      <w:r>
        <w:rPr/>
        <w:t>債���</w:t>
      </w:r>
      <w:r>
        <w:rPr/>
        <w:t>Î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C�g���j�ł��B�</w:t>
      </w:r>
      <w:r>
        <w:rPr/>
        <w:t>쐬�</w:t>
      </w:r>
      <w:r>
        <w:rPr/>
        <w:t>c�|���ɁA�d�`�r�s�q�`�x��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q�n�n�j�h�d�h�@���J�����_�|�i1993.6-12) ���eCG�</w:t>
      </w:r>
      <w:r>
        <w:rPr/>
        <w:t>ެ��</w:t>
      </w:r>
      <w:r>
        <w:rPr/>
        <w:t>-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̂��</w:t>
      </w:r>
      <w:r>
        <w:rPr/>
        <w:t>鏬���</w:t>
      </w:r>
      <w:r>
        <w:rPr/>
        <w:t>h�@�P�J�����_�|�i1993.12-6) �S���@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M��}�E�X�Ɏ����ւ��ĊG��`�����Ǝ��</w:t>
      </w:r>
      <w:r>
        <w:rPr/>
        <w:t>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�ǂ��ɂ�v���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����Ƃ��o���</w:t>
      </w:r>
      <w:r>
        <w:rPr>
          <w:rtl w:val="true"/>
        </w:rPr>
        <w:t>܂</w:t>
      </w:r>
      <w:r>
        <w:rPr/>
        <w:t>���</w:t>
      </w:r>
      <w:r>
        <w:rPr/>
        <w:t>ł����B�����Ōv�Z�ŕ`�����C�g���ɒ��</w:t>
      </w:r>
      <w:r>
        <w:rPr/>
        <w:t>킵�</w:t>
      </w:r>
      <w:r>
        <w:rPr/>
        <w:t>Ă</w:t>
      </w:r>
      <w:r>
        <w:rPr/>
        <w:t>݂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ꂪ���</w:t>
      </w:r>
      <w:r>
        <w:rPr/>
        <w:t>ɖʔ����I�@�����̃C���|�W�������E��A�ǂ��</w:t>
      </w:r>
      <w:r>
        <w:rPr>
          <w:rtl w:val="true"/>
        </w:rPr>
        <w:t>܂</w:t>
      </w:r>
      <w:r>
        <w:rPr/>
        <w:t>Œ���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鎖���</w:t>
      </w:r>
      <w:r>
        <w:rPr/>
        <w:t>\�Ȃ̂��A�v�l��</w:t>
      </w:r>
      <w:r>
        <w:rPr/>
        <w:t>낵�</w:t>
      </w:r>
      <w:r>
        <w:rPr/>
        <w:t>Ȃ���`���Ă����̂͑��̊G�ɂ͂Ȃ��y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