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                           1994.0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Air Warrior���p���n�}  ���[���b�p�V�A�^�[�҂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@                                �� �</w:t>
      </w:r>
      <w:r>
        <w:rPr/>
        <w:t>卶�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x�m��Air Warrior���[���b�p�V�A�^�[�̍��T���v���}�b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