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��Q��̈���ł������</w:t>
      </w:r>
      <w:r>
        <w:rPr>
          <w:rtl w:val="true"/>
        </w:rPr>
        <w:t>܂</w:t>
      </w:r>
      <w:r>
        <w:rPr/>
        <w:t>��</w:t>
      </w:r>
      <w:r>
        <w:rPr/>
        <w:t>B�n���I�e�l�s�n�v�m�r���́A���e�b�f�M�������|�Ɏ��̊G��f�</w:t>
      </w:r>
      <w:r>
        <w:rPr>
          <w:rtl w:val="true"/>
        </w:rPr>
        <w:t>ڂ</w:t>
      </w:r>
      <w:r>
        <w:rPr/>
        <w:t>��</w:t>
      </w:r>
      <w:r>
        <w:rPr/>
        <w:t>Ă��������A�C��ǂ��������āA���Ƃ</w:t>
      </w:r>
      <w:r>
        <w:rPr/>
        <w:t>悭���</w:t>
      </w:r>
      <w:r>
        <w:rPr/>
        <w:t>ė~�����Ȃ��Ǝv���A�Q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p�^�|���f�|�^�W�́A�ȑO����`�����</w:t>
      </w:r>
      <w:r>
        <w:rPr>
          <w:rtl w:val="true"/>
        </w:rPr>
        <w:t>߂</w:t>
      </w:r>
      <w:r>
        <w:rPr/>
        <w:t>Ă�������̂</w:t>
      </w:r>
      <w:r>
        <w:rPr>
          <w:rtl w:val="true"/>
        </w:rPr>
        <w:t>𐮗</w:t>
      </w:r>
      <w:r>
        <w:rPr/>
        <w:t>�������̂ł��B����Q�|���ŃO���t�B�b�N�ɋ�J���Ă����̂�ǂ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̈</w:t>
      </w:r>
      <w:r>
        <w:rPr/>
        <w:t>ꏕ�</w:t>
      </w:r>
      <w:r>
        <w:rPr/>
        <w:t>ƂȂ�΂Ǝv���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A�</w:t>
      </w:r>
      <w:r>
        <w:rPr/>
        <w:t>摜�</w:t>
      </w:r>
      <w:r>
        <w:rPr/>
        <w:t>f�|�^�̏Љ�ł��B�i�S�ĂR�Q�j�F���k�s�h�e�e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n�q�h�Q�O�O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�̐X�x�̉��Ōf�</w:t>
      </w:r>
      <w:r>
        <w:rPr>
          <w:rtl w:val="true"/>
        </w:rPr>
        <w:t>ڂ</w:t>
      </w:r>
      <w:r>
        <w:rPr/>
        <w:t>��</w:t>
      </w:r>
      <w:r>
        <w:rPr/>
        <w:t>ꂽ��̂</w:t>
      </w:r>
      <w:r>
        <w:rPr/>
        <w:t>ł��B�z���g�͉��͖��������ł����ǁA</w:t>
        <w:tab/>
        <w:t>�@���e����ɂ�����ċ}</w:t>
      </w:r>
      <w:r>
        <w:rPr/>
        <w:t>篂</w:t>
      </w:r>
      <w:r>
        <w:rPr/>
        <w:t>�����̂ł��B�����</w:t>
      </w:r>
      <w:r>
        <w:rPr>
          <w:rtl w:val="true"/>
        </w:rPr>
        <w:t>܂�܂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h�r�g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����_�|�͂��</w:t>
      </w:r>
      <w:r>
        <w:rPr/>
        <w:t>ꂪ�</w:t>
      </w:r>
      <w:r>
        <w:rPr/>
        <w:t>{��������񂾂</w:t>
      </w:r>
      <w:r>
        <w:rPr/>
        <w:t>悤�</w:t>
      </w:r>
      <w:r>
        <w:rPr/>
        <w:t>`�B�ł�A����͂P�������Ȃ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`�r�s�d�k�D�s�h�e�^�e�h�d�k�c�D�s�h�e�^�s�n�v�m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B�|���h�^�C�v�q�o�f��̂l�`�o�p�^�|���f�|�^�W�ł��B�������ȕ�����L</w:t>
        <w:tab/>
        <w:t>�@��</w:t>
      </w:r>
      <w:r>
        <w:rPr>
          <w:rtl w:val="true"/>
        </w:rPr>
        <w:t>܂</w:t>
      </w:r>
      <w:r>
        <w:rPr/>
        <w:t>����</w:t>
      </w:r>
      <w:r>
        <w:rPr/>
        <w:t>ǁA��ʂ�͑���Ă</w:t>
      </w:r>
      <w:r>
        <w:rPr>
          <w:rtl w:val="true"/>
        </w:rPr>
        <w:t>܂</w:t>
      </w:r>
      <w:r>
        <w:rPr/>
        <w:t>�����</w:t>
      </w:r>
      <w:r>
        <w:rPr/>
        <w:t>A�C�ɓ����</w:t>
      </w:r>
      <w:r>
        <w:rPr/>
        <w:t>炲���</w:t>
      </w:r>
      <w:r>
        <w:rPr/>
        <w:t>p�������B�ł�A�_��</w:t>
        <w:tab/>
        <w:t>�@�W�����̃f�|�^���Ȃ��Ƃ������_������̂ˁB����t���R���</w:t>
      </w:r>
      <w:r>
        <w:rPr>
          <w:rtl w:val="true"/>
        </w:rPr>
        <w:t>܂</w:t>
      </w:r>
      <w:r>
        <w:rPr/>
        <w:t>łɂ́A�p���|�A</w:t>
        <w:tab/>
        <w:t>�@�b�v���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h�s�n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q�o�f�p�f�|�^�B�������l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f�͑S�āA�`�q�s���������ɂ��Đ��</w:t>
      </w:r>
      <w:r>
        <w:rPr/>
        <w:t>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肩�����</w:t>
      </w:r>
      <w:r>
        <w:rPr/>
        <w:t>c�|���ł��B���ӂ��Ă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Ȃ��Ǝ��A�b�f�`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o�f�p�̃f�|�^�͂����R�ɂ��g���������B����\�t�g�ւ̑g�</w:t>
      </w:r>
      <w:r>
        <w:rPr>
          <w:rtl w:val="true"/>
        </w:rPr>
        <w:t>ݍ</w:t>
      </w:r>
      <w:r>
        <w:rPr/>
        <w:t>��݁</w:t>
      </w:r>
      <w:r>
        <w:rPr/>
        <w:t>A��ς��R�ł��B�l�I��]�ł����ǁA�w����N�̃f�|�^�g��Ă���x�ƈ</w:t>
      </w:r>
      <w:r>
        <w:rPr/>
        <w:t>ꌾ�</w:t>
      </w:r>
      <w:r>
        <w:rPr/>
        <w:t>ǂ����ɂ���Ɗ���ł��B���̃f�|�^��g����Q�|�����t���R���ɓ��Ă����ƁA���Ɗ���ł��B�@�����`���I���p�͔F�</w:t>
      </w:r>
      <w:r>
        <w:rPr>
          <w:rtl w:val="true"/>
        </w:rPr>
        <w:t>߂܂</w:t>
      </w:r>
      <w:r>
        <w:rPr/>
        <w:t>���</w:t>
      </w:r>
      <w:r>
        <w:rPr/>
        <w:t>B�v�����g���Ƃ�v���Ȃ��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