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tart of LNCM_013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`�r�s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L.N.C.'s �b�l-�b�f No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1994 �N 01 �� 1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C �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LNCM_013.LZH ( lh5 �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1994 �N 01 �� 2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32768�F �</w:t>
      </w:r>
      <w:r>
        <w:rPr/>
        <w:t>摜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`���zPIC �`�� ( 256�~212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 xml:space="preserve">@��zPIC </w:t>
      </w:r>
      <w:r>
        <w:rPr/>
        <w:t>۰�ް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�����</w:t>
      </w:r>
      <w:r>
        <w:rPr>
          <w:rtl w:val="true"/>
        </w:rPr>
        <w:t>ײ݂</w:t>
      </w:r>
      <w:r>
        <w:rPr/>
        <w:t xml:space="preserve">� </w:t>
      </w:r>
      <w:r>
        <w:rPr/>
        <w:t>"LHA x ̧�</w:t>
      </w:r>
      <w:r>
        <w:rPr/>
        <w:t>ٖ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ddition�zDigitized and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���"��"�ł��B 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�</w:t>
      </w:r>
      <w:r>
        <w:rPr>
          <w:rtl w:val="true"/>
        </w:rPr>
        <w:t>ڂ</w:t>
      </w:r>
      <w:r>
        <w:rPr/>
        <w:t>Ȃ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��</w:t>
      </w:r>
      <w:r>
        <w:rPr/>
        <w:t>摜�</w:t>
      </w:r>
      <w:r>
        <w:rPr/>
        <w:t>ް�</w:t>
      </w:r>
      <w:r>
        <w:rPr/>
        <w:t>ł��B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A���ĉ������ˁB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REx4 �Ƃ����c�[��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MOREx4 �ɂĂ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_( �_�K)�^�  ��ɺ��</w:t>
      </w:r>
      <w:r>
        <w:rPr>
          <w:rtl w:val="true"/>
        </w:rPr>
        <w:t>޶</w:t>
      </w:r>
      <w:r>
        <w:rPr/>
        <w:t xml:space="preserve"> �������</w:t>
      </w:r>
      <w:r>
        <w:rPr/>
        <w:t>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A�w��ˋ�y���x�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.�b.�i�kine's �metworking �blub�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l�p�b�f(Computer-Graphi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</w:t>
      </w:r>
      <w:r>
        <w:rPr/>
        <w:t>A�l�r�w�Ńf�W�^�C�Y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C����������̂ŁA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�Ƃ`TLAS�s�͎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w�U�W����s������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2768�F�</w:t>
      </w:r>
      <w:r>
        <w:rPr/>
        <w:t>𒉎�</w:t>
      </w:r>
      <w:r>
        <w:rPr/>
        <w:t>ɍČ��ł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͂���</w:t>
      </w:r>
      <w:r>
        <w:rPr>
          <w:rtl w:val="true"/>
        </w:rPr>
        <w:t>܂</w:t>
      </w:r>
      <w:r>
        <w:rPr/>
        <w:t>��񂪁</w:t>
      </w:r>
      <w:r>
        <w:rPr/>
        <w:t>A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̏</w:t>
      </w:r>
      <w:r>
        <w:rPr/>
        <w:t>ꍇ�́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L �F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Ȃ���}�V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WL�F�F�͊����L���C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��</w:t>
      </w:r>
      <w:r>
        <w:rPr/>
        <w:t>ׂ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ICL�F�����</w:t>
      </w:r>
      <w:r>
        <w:rPr/>
        <w:t>傫�</w:t>
      </w:r>
      <w:r>
        <w:rPr>
          <w:rtl w:val="true"/>
        </w:rPr>
        <w:t>ڂ</w:t>
      </w:r>
      <w:r>
        <w:rPr/>
        <w:t>ɕ\�����</w:t>
      </w:r>
      <w:r>
        <w:rPr/>
        <w:t>ꌩ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B�F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BEST 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Ɋ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ȃf�[�^�ł�</w:t>
      </w:r>
      <w:r>
        <w:rPr/>
        <w:t>낵����</w:t>
      </w:r>
      <w:r>
        <w:rPr/>
        <w:t>΁A����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b�l�p�b�f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</w:t>
      </w:r>
      <w:r>
        <w:rPr/>
        <w:t>݂���̂</w:t>
      </w:r>
      <w:r>
        <w:rPr/>
        <w:t>Ƃ͋t�ɁA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シ�鐫�</w:t>
      </w:r>
      <w:r>
        <w:rPr/>
        <w:t>i�̂�̂ł��̂ŁA������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ꌾ�</w:t>
      </w:r>
      <w:r>
        <w:rPr/>
        <w:t>A�����ĉ�����Ƒ�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�</w:t>
      </w:r>
      <w:r>
        <w:rPr/>
        <w:t>c�c(^_^;)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�e�͉�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t�@�C���ǉ�͂n�j�ł����A�</w:t>
      </w:r>
      <w:r>
        <w:rPr/>
        <w:t>팸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̂ň������</w:t>
      </w:r>
      <w:r>
        <w:rPr/>
        <w:t>炸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h�o�C�X�₢������A��</w:t>
      </w:r>
      <w:r>
        <w:rPr/>
        <w:t>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����^�[(���)�Ȃǒ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�</w:t>
      </w:r>
      <w:r>
        <w:rPr/>
        <w:t>сI(��)  ���񂭂������A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Ɋ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́A 1991 �N 08 ��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ǂ����A���m���͓</w:t>
      </w:r>
      <w:r>
        <w:rPr/>
        <w:t>썑�</w:t>
      </w:r>
      <w:r>
        <w:rPr/>
        <w:t>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^�c�K�͂́g�����C�h�̂��</w:t>
      </w:r>
      <w:r>
        <w:rPr/>
        <w:t>鑐�̍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l�b�g���[�N�ł��B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Ă��</w:t>
      </w:r>
      <w:r>
        <w:rPr>
          <w:rtl w:val="true"/>
        </w:rPr>
        <w:t>܂</w:t>
      </w:r>
      <w:r>
        <w:rPr/>
        <w:t>��</w:t>
      </w:r>
      <w:r>
        <w:rPr/>
        <w:t>B���񂠂Ȃ���l�B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l�b�g���[�N�����̊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@�p�\�R���ʐM�́u�Â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́u�I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v�Ȃ̂ł͂���</w:t>
      </w:r>
      <w:r>
        <w:rPr>
          <w:rtl w:val="true"/>
        </w:rPr>
        <w:t>܂</w:t>
      </w:r>
      <w:r>
        <w:rPr/>
        <w:t>���</w:t>
      </w:r>
      <w:r>
        <w:rPr/>
        <w:t>B���ɐ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ȃl�b�g���[�N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Ă���N�c�c ����l�B�ɗ͂�</w:t>
      </w:r>
      <w:r>
        <w:rPr/>
        <w:t>݂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l�b�g���[�N�����Ƃ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�l��l���w��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�</w:t>
      </w:r>
      <w:r>
        <w:rPr/>
        <w:t>ׂ���̂</w:t>
      </w:r>
      <w:r>
        <w:rPr/>
        <w:t>Ȃ̂ł��B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ɁA�����A���̐��E�c�c�w��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l�b�g���[�N�E�v���t�B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���́F�w��ˋ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ne's Networking Cl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ԍ��F�O�W�W�W-�U�S-�S�W�T�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00-14400bps,MNP4/5,LAP-M,V42b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O��=6���,��������LAN���=7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νĥ���сF�G���� �j�� ( TPD�g�p�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PU=80386/20MHz,HDD=540MB,UPS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/N-MODEM,M-Link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-MODEM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[�r�X�F�d�q�f����,�d�qҰ�,���,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d�q��c,FSW(�</w:t>
      </w:r>
      <w:r>
        <w:rPr>
          <w:rtl w:val="true"/>
        </w:rPr>
        <w:t>ذ</w:t>
      </w:r>
      <w:r>
        <w:rPr/>
        <w:t>��</w:t>
      </w:r>
      <w:r>
        <w:rPr/>
        <w:t>ĳ��),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d�q�f���</w:t>
      </w:r>
      <w:r>
        <w:rPr/>
        <w:t>𗘗</w:t>
      </w:r>
      <w:r>
        <w:rPr/>
        <w:t>p���A��</w:t>
      </w:r>
      <w:r>
        <w:rPr>
          <w:rtl w:val="true"/>
        </w:rPr>
        <w:t>ײݹް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ݼ����ݸ�</w:t>
      </w:r>
      <w:r>
        <w:rPr>
          <w:rtl w:val="true"/>
        </w:rPr>
        <w:t>,�</w:t>
      </w:r>
      <w:r>
        <w:rPr>
          <w:rtl w:val="true"/>
        </w:rPr>
        <w:t>ް��ް����޽</w:t>
      </w:r>
      <w:r>
        <w:rPr/>
        <w:t xml:space="preserve"> 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s�k�`�r�s �Ƃ� 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eam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n.c. Advanced     �ł��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tians  ��y���x�</w:t>
      </w:r>
      <w:r>
        <w:rPr/>
        <w:t>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c�c�c�c�c�c�c�c�c (?)�̤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тł��B�N�</w:t>
      </w:r>
      <w:r>
        <w:rPr/>
        <w:t>ं</w:t>
      </w:r>
      <w:r>
        <w:rPr/>
        <w:t>`TLAS�s�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���H  �_(^o^)_&gt;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(���o�^)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޽</w:t>
      </w:r>
      <w:r>
        <w:rPr/>
        <w:t>�</w:t>
      </w:r>
      <w:r>
        <w:rPr/>
        <w:t>ID(���)�Ń��O�C��������AҲ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ƭ��� 0 ��I���� ��</w:t>
      </w:r>
      <w:r>
        <w:rPr>
          <w:rtl w:val="true"/>
        </w:rPr>
        <w:t>ײݥ��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̌l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v���</w:t>
      </w:r>
      <w:r>
        <w:rPr>
          <w:rtl w:val="true"/>
        </w:rPr>
        <w:t>܂</w:t>
      </w:r>
      <w:r>
        <w:rPr/>
        <w:t>��񤐳�</w:t>
      </w:r>
      <w:r>
        <w:rPr/>
        <w:t>m�ɓo�^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ы��͔�(�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Ɏ��o���Ē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ы��͔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N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000�~���������250�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͉</w:t>
      </w:r>
      <w:r>
        <w:rPr/>
        <w:t>��</w:t>
      </w:r>
      <w:r>
        <w:rPr/>
        <w:t>o�^���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̱����</w:t>
      </w:r>
      <w:r>
        <w:rPr/>
        <w:t>𤂸��</w:t>
      </w:r>
      <w:r>
        <w:rPr/>
        <w:t>Ƒ҂�Ă</w:t>
      </w:r>
      <w:r>
        <w:rPr>
          <w:rtl w:val="true"/>
        </w:rPr>
        <w:t>܂</w:t>
      </w:r>
      <w:r>
        <w:rPr/>
        <w:t>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LNCM_013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