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 start of LNCM_008.DOC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s�k�`�r�s Product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   �́zL.N.C.'s �b�l-�b�f No.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�� ��z1994 �N 01 �� 09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�� �ҁzid�FLINE (�w��ˋ�y���x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�C �ҁzSoftware�J��Team �`TLAS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</w:t>
      </w:r>
      <w:r>
        <w:rPr/>
        <w:t>쌠�</w:t>
      </w:r>
      <w:r>
        <w:rPr/>
        <w:t>ҁzSoftware�J��Team �`TLAS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o �^ ���zLNCM_008.LZH ( lh5 ���k 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�J ��z1994 �N 01 �� 15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�J �ҁzid�FLINE (�w��ˋ�y���x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   �ʁz32768�F �</w:t>
      </w:r>
      <w:r>
        <w:rPr/>
        <w:t>摜�</w:t>
      </w:r>
      <w:r>
        <w:rPr/>
        <w:t>ް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</w:t>
      </w:r>
      <w:r>
        <w:rPr/>
        <w:t>ް�</w:t>
      </w:r>
      <w:r>
        <w:rPr/>
        <w:t>`���zPIC �`�� ( 256�~212�</w:t>
      </w:r>
      <w:r>
        <w:rPr/>
        <w:t xml:space="preserve">ޯ�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Ώ</w:t>
      </w:r>
      <w:r>
        <w:rPr>
          <w:rtl w:val="true"/>
        </w:rPr>
        <w:t>ۋ</w:t>
      </w:r>
      <w:r>
        <w:rPr/>
        <w:t xml:space="preserve">@��zPIC </w:t>
      </w:r>
      <w:r>
        <w:rPr/>
        <w:t>۰�ް �����</w:t>
      </w:r>
      <w:r>
        <w:rPr/>
        <w:t>삷��</w:t>
      </w:r>
      <w:r>
        <w:rPr/>
        <w:t>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</w:t>
      </w:r>
      <w:r>
        <w:rPr/>
        <w:t>𓀕�</w:t>
      </w:r>
      <w:r>
        <w:rPr/>
        <w:t>@�z�����</w:t>
      </w:r>
      <w:r>
        <w:rPr>
          <w:rtl w:val="true"/>
        </w:rPr>
        <w:t>ײ݂</w:t>
      </w:r>
      <w:r>
        <w:rPr/>
        <w:t xml:space="preserve">� </w:t>
      </w:r>
      <w:r>
        <w:rPr/>
        <w:t>"LHA x ̧�</w:t>
      </w:r>
      <w:r>
        <w:rPr/>
        <w:t>ٖ�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addition�zDigitized and arr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]�</w:t>
      </w:r>
      <w:r>
        <w:rPr>
          <w:rtl w:val="true"/>
        </w:rPr>
        <w:t>ډ</w:t>
      </w:r>
      <w:r>
        <w:rPr>
          <w:rtl w:val="true"/>
        </w:rPr>
        <w:t></w:t>
      </w:r>
      <w:r>
        <w:rPr>
          <w:rtl w:val="true"/>
        </w:rPr>
        <w:t>ہ</w:t>
      </w:r>
      <w:r>
        <w:rPr/>
        <w:t>z�����"��"�ł��B  (^_^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</w:t>
      </w:r>
      <w:r>
        <w:rPr/>
        <w:t>]�</w:t>
      </w:r>
      <w:r>
        <w:rPr>
          <w:rtl w:val="true"/>
        </w:rPr>
        <w:t>ڂ</w:t>
      </w:r>
      <w:r>
        <w:rPr/>
        <w:t>Ȃ���ĉ������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   �l�z��</w:t>
      </w:r>
      <w:r>
        <w:rPr/>
        <w:t>摜�</w:t>
      </w:r>
      <w:r>
        <w:rPr/>
        <w:t>ް�</w:t>
      </w:r>
      <w:r>
        <w:rPr/>
        <w:t>ł��B(^�^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</w:t>
      </w:r>
      <w:r>
        <w:rPr/>
        <w:t>A���ĉ������ˁB(^.^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MOREx4 �Ƃ����c�[��������̕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</w:t>
      </w:r>
      <w:r>
        <w:rPr/>
        <w:t>MOREx4 �ɂĂ��ǂ</w:t>
      </w:r>
      <w:r>
        <w:rPr/>
        <w:t>݉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�_( �_�K)�^�  ��ɺ��</w:t>
      </w:r>
      <w:r>
        <w:rPr>
          <w:rtl w:val="true"/>
        </w:rPr>
        <w:t>޶</w:t>
      </w:r>
      <w:r>
        <w:rPr/>
        <w:t xml:space="preserve"> �������</w:t>
      </w:r>
      <w:r>
        <w:rPr/>
        <w:t>ց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/-/-/-/-/-/-/-/-/-/-/-/-/-/-/-/-/-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̉</w:t>
      </w:r>
      <w:r>
        <w:rPr/>
        <w:t>摜�</w:t>
      </w:r>
      <w:r>
        <w:rPr/>
        <w:t>f�[�^�́A�w��ˋ�y���x�k 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m.�b.�i�kine's �metworking �blub�j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b�l�p�b�f(Computer-Graphic)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͂</w:t>
      </w:r>
      <w:r>
        <w:rPr>
          <w:rtl w:val="true"/>
        </w:rPr>
        <w:t>܂</w:t>
      </w:r>
      <w:r>
        <w:rPr/>
        <w:t>��</w:t>
      </w:r>
      <w:r>
        <w:rPr/>
        <w:t>A�l�r�w�Ńf�W�^�C�Y���</w:t>
      </w:r>
      <w:r>
        <w:rPr/>
        <w:t>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ɏC����������̂ŁA��</w:t>
      </w:r>
      <w:r>
        <w:rPr/>
        <w:t>摜�</w:t>
      </w:r>
      <w:r>
        <w:rPr/>
        <w:t>f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ł���Ƃ`TLAS�s�͎���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́A�w�U�W����s�����������Ō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32768�F�</w:t>
      </w:r>
      <w:r>
        <w:rPr/>
        <w:t>𒉎�</w:t>
      </w:r>
      <w:r>
        <w:rPr/>
        <w:t>ɍČ��ł��</w:t>
      </w:r>
      <w:r>
        <w:rPr>
          <w:rtl w:val="true"/>
        </w:rPr>
        <w:t>܂</w:t>
      </w:r>
      <w:r>
        <w:rPr/>
        <w:t>��̂</w:t>
      </w:r>
      <w:r>
        <w:rPr/>
        <w:t>œ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ɖ��͂���</w:t>
      </w:r>
      <w:r>
        <w:rPr>
          <w:rtl w:val="true"/>
        </w:rPr>
        <w:t>܂</w:t>
      </w:r>
      <w:r>
        <w:rPr/>
        <w:t>��񂪁</w:t>
      </w:r>
      <w:r>
        <w:rPr/>
        <w:t>A�o�b�X�W�V���[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��̏</w:t>
      </w:r>
      <w:r>
        <w:rPr/>
        <w:t>ꍇ�́</w:t>
      </w:r>
      <w:r>
        <w:rPr/>
        <w:t>A�ȉ���Q�Ɖ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c�c�c�c�c�c�c�c�c�c�c�c�c�c�c�c�c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PICL �F���</w:t>
      </w:r>
      <w:r>
        <w:rPr/>
        <w:t>ꂽ��񂶂</w:t>
      </w:r>
      <w:r>
        <w:rPr/>
        <w:t>Ⴀ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</w:t>
      </w:r>
      <w:r>
        <w:rPr/>
        <w:t>Ȃ���}�V�ł��ˁB(^_^;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PICWL�F�F�͊����L���C�ɕ\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</w:t>
      </w:r>
      <w:r>
        <w:rPr/>
        <w:t>A�����</w:t>
      </w:r>
      <w:r>
        <w:rPr/>
        <w:t>ׂ�</w:t>
      </w:r>
      <w:r>
        <w:rPr/>
        <w:t>Č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DPICL�F�����</w:t>
      </w:r>
      <w:r>
        <w:rPr/>
        <w:t>傫�</w:t>
      </w:r>
      <w:r>
        <w:rPr>
          <w:rtl w:val="true"/>
        </w:rPr>
        <w:t>ڂ</w:t>
      </w:r>
      <w:r>
        <w:rPr/>
        <w:t>ɕ\�����</w:t>
      </w:r>
      <w:r>
        <w:rPr/>
        <w:t>ꌩ�₷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ł��B�F���������ɕ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 xml:space="preserve">ꂪ </w:t>
      </w:r>
      <w:r>
        <w:rPr/>
        <w:t>BEST 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/-/-/-/-/-/-/-/-/-/-/-/-/-/-/-/-/-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ڂ</w:t>
      </w:r>
      <w:r>
        <w:rPr/>
        <w:t>Ɋւ��Ă͓�ɐ���͐</w:t>
      </w:r>
      <w:r>
        <w:rPr/>
        <w:t>݂��</w:t>
      </w:r>
      <w:r>
        <w:rPr>
          <w:rtl w:val="true"/>
        </w:rPr>
        <w:t>܂</w:t>
      </w:r>
      <w:r>
        <w:rPr/>
        <w:t>�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̗</w:t>
      </w:r>
      <w:r>
        <w:rPr/>
        <w:t>l�ȃf�[�^�ł�</w:t>
      </w:r>
      <w:r>
        <w:rPr/>
        <w:t>낵����</w:t>
      </w:r>
      <w:r>
        <w:rPr/>
        <w:t>΁A����Ƃ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ڂ</w:t>
      </w:r>
      <w:r>
        <w:rPr/>
        <w:t>�</w:t>
      </w:r>
      <w:r>
        <w:rPr/>
        <w:t>肢�</w:t>
      </w:r>
      <w:r>
        <w:rPr/>
        <w:t>v���</w:t>
      </w:r>
      <w:r>
        <w:rPr>
          <w:rtl w:val="true"/>
        </w:rPr>
        <w:t>܂</w:t>
      </w:r>
      <w:r>
        <w:rPr/>
        <w:t>��</w:t>
      </w:r>
      <w:r>
        <w:rPr/>
        <w:t>B�b�l�p�b�f�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ŁA�����</w:t>
      </w:r>
      <w:r>
        <w:rPr/>
        <w:t>݂���̂</w:t>
      </w:r>
      <w:r>
        <w:rPr/>
        <w:t>Ƃ͋t�ɁA�]�</w:t>
      </w:r>
      <w:r>
        <w:rPr>
          <w:rtl w:val="true"/>
        </w:rPr>
        <w:t>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シ�鐫�</w:t>
      </w:r>
      <w:r>
        <w:rPr/>
        <w:t>i�̂�̂ł��̂ŁA���������ɓ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ڂ</w:t>
      </w:r>
      <w:r>
        <w:rPr/>
        <w:t>��</w:t>
      </w:r>
      <w:r>
        <w:rPr/>
        <w:t>Ă����ĉ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ڐ</w:t>
      </w:r>
      <w:r>
        <w:rPr/>
        <w:t>��</w:t>
      </w:r>
      <w:r>
        <w:rPr/>
        <w:t>ꌾ�</w:t>
      </w:r>
      <w:r>
        <w:rPr/>
        <w:t>A�����ĉ�����Ƒ�ςɗ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͂���</w:t>
      </w:r>
      <w:r>
        <w:rPr>
          <w:rtl w:val="true"/>
        </w:rPr>
        <w:t>܂</w:t>
      </w:r>
      <w:r>
        <w:rPr/>
        <w:t>����</w:t>
      </w:r>
      <w:r>
        <w:rPr/>
        <w:t>c�c(^_^;)(^_^;)(^_^;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�t�@�C����e�͉�ς��Ȃ��ŉ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ˁB�t�@�C���ǉ�͂n�j�ł����A�</w:t>
      </w:r>
      <w:r>
        <w:rPr/>
        <w:t>팸�̓</w:t>
      </w: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ł��̂ň������</w:t>
      </w:r>
      <w:r>
        <w:rPr/>
        <w:t>炸</w:t>
      </w:r>
      <w:r>
        <w:rPr/>
        <w:t>(^_^;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A�A�h�o�C�X�₢������A��</w:t>
      </w:r>
      <w:r>
        <w:rPr/>
        <w:t>排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t�@�����^�[(���)�Ȃǒ�����Τ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̊�</w:t>
      </w:r>
      <w:r>
        <w:rPr/>
        <w:t>сI(��)  ���񂭂������A�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̂</w:t>
      </w:r>
      <w:r>
        <w:rPr/>
        <w:t>ŁB(^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/-/-/-/-/-/-/-/-/-/-/-/-/-/-/-/-/-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�ˋ�y���x�Ɋւ��āc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�ˋ�y���x�́A 1991 �N 08 �� 19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ɊJ�ǂ����A���m���͓</w:t>
      </w:r>
      <w:r>
        <w:rPr/>
        <w:t>썑�</w:t>
      </w:r>
      <w:r>
        <w:rPr/>
        <w:t>s��_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l�^�c�K�͂́g�����C�h�̂��</w:t>
      </w:r>
      <w:r>
        <w:rPr/>
        <w:t>鑐�̍��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\�R���ʐM�l�b�g���[�N�ł��BSYSOP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C���X�Ŋ</w:t>
      </w:r>
      <w:r>
        <w:rPr/>
        <w:t>撣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��̊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΂�Ă��</w:t>
      </w:r>
      <w:r>
        <w:rPr>
          <w:rtl w:val="true"/>
        </w:rPr>
        <w:t>܂</w:t>
      </w:r>
      <w:r>
        <w:rPr/>
        <w:t>��</w:t>
      </w:r>
      <w:r>
        <w:rPr/>
        <w:t>B���񂠂Ȃ���l�B�ƈ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ɁA�l�b�g���[�N�����̊��`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݂</w:t>
      </w:r>
      <w:r>
        <w:rPr>
          <w:rtl w:val="true"/>
        </w:rPr>
        <w:t>܂</w:t>
      </w:r>
      <w:r>
        <w:rPr/>
        <w:t>��񂩁</w:t>
      </w:r>
      <w:r>
        <w:rPr/>
        <w:t>H�@�p�\�R���ʐM�́u�Â�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͂���</w:t>
      </w:r>
      <w:r>
        <w:rPr>
          <w:rtl w:val="true"/>
        </w:rPr>
        <w:t>܂</w:t>
      </w:r>
      <w:r>
        <w:rPr/>
        <w:t>���</w:t>
      </w:r>
      <w:r>
        <w:rPr/>
        <w:t>B�p�\�R���ʐM�́u�I�^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[�v�Ȃ̂ł͂���</w:t>
      </w:r>
      <w:r>
        <w:rPr>
          <w:rtl w:val="true"/>
        </w:rPr>
        <w:t>܂</w:t>
      </w:r>
      <w:r>
        <w:rPr/>
        <w:t>���</w:t>
      </w:r>
      <w:r>
        <w:rPr/>
        <w:t>B���ɐ����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ł��B����ȃl�b�g���[�N������S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҂��Ă���N�c�c ����l�B�ɗ͂�</w:t>
      </w:r>
      <w:r>
        <w:rPr/>
        <w:t>݂��</w:t>
      </w:r>
      <w:r>
        <w:rPr/>
        <w:t>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I�@�l�b�g���[�N�����Ƃ�����̂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b�g���[�J�[��l��l���w���x�Ƃ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čs����</w:t>
      </w:r>
      <w:r>
        <w:rPr/>
        <w:t>ׂ���̂</w:t>
      </w:r>
      <w:r>
        <w:rPr/>
        <w:t>Ȃ̂ł��B�����A�l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ƈ</w:t>
      </w:r>
      <w:r>
        <w:rPr/>
        <w:t>ꏏ�</w:t>
      </w:r>
      <w:r>
        <w:rPr/>
        <w:t>ɁA�����A���̐��E�c�c�w��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x�ց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</w:t>
      </w:r>
      <w:r>
        <w:rPr/>
        <w:t>l�b�g���[�N�E�v���t�B�[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 ���́F�w��ˋ�y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 Line's Networking Club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ԍ��F�O�W�W�W-�U�S-�S�W�T�V (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 300-14400bps,MNP4/5,LAP-M,V42bi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 �O��=6���,��������LAN���=7���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νĥ���сF�G���� �j�� ( TPD�g�p��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 CPU=80386/20MHz,HDD=540MB,UPS��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ĺ</w:t>
      </w:r>
      <w:r>
        <w:rPr>
          <w:rtl w:val="true"/>
        </w:rPr>
        <w:t>ف</w:t>
      </w:r>
      <w:r>
        <w:rPr/>
        <w:t>FX/Y/Z/N-MODEM,M-Link,���</w:t>
      </w:r>
      <w:r>
        <w:rPr/>
        <w:t>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ĺ</w:t>
      </w:r>
      <w:r>
        <w:rPr>
          <w:rtl w:val="true"/>
        </w:rPr>
        <w:t>ف</w:t>
      </w:r>
      <w:r>
        <w:rPr/>
        <w:t>FX/Y/Z-MODEM,���</w:t>
      </w:r>
      <w:r>
        <w:rPr/>
        <w:t>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T�[�r�X�F�d�q�f����,�d�qҰ�,���,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,�d�q��c,FSW(�</w:t>
      </w:r>
      <w:r>
        <w:rPr>
          <w:rtl w:val="true"/>
        </w:rPr>
        <w:t>ذ</w:t>
      </w:r>
      <w:r>
        <w:rPr/>
        <w:t>��</w:t>
      </w:r>
      <w:r>
        <w:rPr/>
        <w:t>ĳ��),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</w:t>
      </w:r>
      <w:r>
        <w:rPr/>
        <w:t>d�q�f���</w:t>
      </w:r>
      <w:r>
        <w:rPr/>
        <w:t>𗘗</w:t>
      </w:r>
      <w:r>
        <w:rPr/>
        <w:t>p���A��</w:t>
      </w:r>
      <w:r>
        <w:rPr>
          <w:rtl w:val="true"/>
        </w:rPr>
        <w:t>ײݹް</w:t>
      </w:r>
      <w:r>
        <w:rPr/>
        <w:t>�</w:t>
      </w:r>
      <w:r>
        <w:rPr/>
        <w:t>,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>
          <w:rtl w:val="true"/>
        </w:rPr>
        <w:t>ݼ����ݸ�</w:t>
      </w:r>
      <w:r>
        <w:rPr>
          <w:rtl w:val="true"/>
        </w:rPr>
        <w:t>,�</w:t>
      </w:r>
      <w:r>
        <w:rPr>
          <w:rtl w:val="true"/>
        </w:rPr>
        <w:t>ް��ް����޽</w:t>
      </w:r>
      <w:r>
        <w:rPr/>
        <w:t xml:space="preserve"> �����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`�s�k�`�r�s �Ƃ� �c�c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ive Team     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.n.c. Advanced     �ł��B�w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Technitians  ��y���x�</w:t>
      </w:r>
      <w:r>
        <w:rPr/>
        <w:t>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c�c�c�c�c�c�c�c�c�c�c (?)�̤��ĳ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J���тł��B�N�</w:t>
      </w:r>
      <w:r>
        <w:rPr/>
        <w:t>ं</w:t>
      </w:r>
      <w:r>
        <w:rPr/>
        <w:t>`TLAS�s�ɎQ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݂</w:t>
      </w:r>
      <w:r>
        <w:rPr/>
        <w:t>Ȃ������H  �_(^o^)_&gt; 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(���o�^)��@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>
          <w:rtl w:val="true"/>
        </w:rPr>
        <w:t>޽</w:t>
      </w:r>
      <w:r>
        <w:rPr/>
        <w:t>�</w:t>
      </w:r>
      <w:r>
        <w:rPr/>
        <w:t>ID(���)�Ń��O�C��������AҲ</w:t>
      </w:r>
      <w:r>
        <w:rPr/>
        <w:t>݁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ƭ��� 0 ��I���� ��</w:t>
      </w:r>
      <w:r>
        <w:rPr>
          <w:rtl w:val="true"/>
        </w:rPr>
        <w:t>ײݥ��ݱ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���̌l���͌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J�v���</w:t>
      </w:r>
      <w:r>
        <w:rPr>
          <w:rtl w:val="true"/>
        </w:rPr>
        <w:t>܂</w:t>
      </w:r>
      <w:r>
        <w:rPr/>
        <w:t>��񤐳�</w:t>
      </w:r>
      <w:r>
        <w:rPr/>
        <w:t>m�ɓo�^�</w:t>
      </w:r>
      <w:r>
        <w:rPr/>
        <w:t>肢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ы��͔�(���)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e���Ɏ��o���Ē������</w:t>
      </w:r>
      <w:r>
        <w:rPr>
          <w:rtl w:val="true"/>
        </w:rPr>
        <w:t>߂</w:t>
      </w:r>
      <w:r>
        <w:rPr/>
        <w:t>Ɂ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ы��͔��</w:t>
      </w:r>
      <w:r>
        <w:rPr>
          <w:rtl w:val="true"/>
        </w:rPr>
        <w:t>ݒ</w:t>
      </w:r>
      <w:r>
        <w:rPr/>
        <w:t>肵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N�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3000�~���������250�~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>
          <w:rtl w:val="true"/>
        </w:rPr>
        <w:t>ڍׂ͉</w:t>
      </w:r>
      <w:r>
        <w:rPr/>
        <w:t>��</w:t>
      </w:r>
      <w:r>
        <w:rPr/>
        <w:t>o�^���ɂ��m�</w:t>
      </w:r>
      <w:r>
        <w:rPr/>
        <w:t>点�</w:t>
      </w:r>
      <w:r>
        <w:rPr/>
        <w:t>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</w:t>
      </w:r>
      <w:r>
        <w:rPr/>
        <w:t>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̱����</w:t>
      </w:r>
      <w:r>
        <w:rPr/>
        <w:t>𤂸��</w:t>
      </w:r>
      <w:r>
        <w:rPr/>
        <w:t>Ƒ҂�Ă</w:t>
      </w:r>
      <w:r>
        <w:rPr>
          <w:rtl w:val="true"/>
        </w:rPr>
        <w:t>܂</w:t>
      </w:r>
      <w:r>
        <w:rPr/>
        <w:t>��</w:t>
      </w:r>
      <w:r>
        <w:rPr/>
        <w:t>c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end of LNCM_008.DOC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