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start of LNCM_005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s�k�`�r�s Produc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́zL.N.C.'s �b�l-�b�f No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z1994 �N 01 �� 0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ҁzid�FLINE (�w��ˋ�y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C �ҁzSoftware�J��Team �`TLA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Software�J��Team �`TLA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LNCM_005.LZH ( lh5 ���k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�z1994 �N 01 �� 1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J �ҁzid�FLINE (�w��ˋ�y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32768�F �</w:t>
      </w:r>
      <w:r>
        <w:rPr/>
        <w:t>摜�</w:t>
      </w:r>
      <w:r>
        <w:rPr/>
        <w:t>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ް�</w:t>
      </w:r>
      <w:r>
        <w:rPr/>
        <w:t>`���zPIC �`�� ( 256�~212�</w:t>
      </w:r>
      <w:r>
        <w:rPr/>
        <w:t xml:space="preserve">ޯ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Ώ</w:t>
      </w:r>
      <w:r>
        <w:rPr>
          <w:rtl w:val="true"/>
        </w:rPr>
        <w:t>ۋ</w:t>
      </w:r>
      <w:r>
        <w:rPr/>
        <w:t xml:space="preserve">@��zPIC </w:t>
      </w:r>
      <w:r>
        <w:rPr/>
        <w:t>۰�ް �����</w:t>
      </w:r>
      <w:r>
        <w:rPr/>
        <w:t>삷��</w:t>
      </w:r>
      <w:r>
        <w:rPr/>
        <w:t>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𓀕�</w:t>
      </w:r>
      <w:r>
        <w:rPr/>
        <w:t>@�z�����</w:t>
      </w:r>
      <w:r>
        <w:rPr>
          <w:rtl w:val="true"/>
        </w:rPr>
        <w:t>ײ݂</w:t>
      </w:r>
      <w:r>
        <w:rPr/>
        <w:t xml:space="preserve">� </w:t>
      </w:r>
      <w:r>
        <w:rPr/>
        <w:t>"LHA x ̧�</w:t>
      </w:r>
      <w:r>
        <w:rPr/>
        <w:t>ٖ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addition�zDigitized and arr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�����"��"�ł��B  (^_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]�</w:t>
      </w:r>
      <w:r>
        <w:rPr>
          <w:rtl w:val="true"/>
        </w:rPr>
        <w:t>ڂ</w:t>
      </w:r>
      <w:r>
        <w:rPr/>
        <w:t>Ȃ���ĉ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l�z��</w:t>
      </w:r>
      <w:r>
        <w:rPr/>
        <w:t>摜�</w:t>
      </w:r>
      <w:r>
        <w:rPr/>
        <w:t>ް�</w:t>
      </w:r>
      <w:r>
        <w:rPr/>
        <w:t>ł��B(^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</w:t>
      </w:r>
      <w:r>
        <w:rPr/>
        <w:t>A���ĉ������ˁB(^.^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MOREx4 �Ƃ����c�[��������̕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 </w:t>
      </w:r>
      <w:r>
        <w:rPr/>
        <w:t>MOREx4 �ɂĂ��ǂ</w:t>
      </w:r>
      <w:r>
        <w:rPr/>
        <w:t>݉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_( �_�K)�^�  ��ɺ��</w:t>
      </w:r>
      <w:r>
        <w:rPr>
          <w:rtl w:val="true"/>
        </w:rPr>
        <w:t>޶</w:t>
      </w:r>
      <w:r>
        <w:rPr/>
        <w:t xml:space="preserve"> �������</w:t>
      </w:r>
      <w:r>
        <w:rPr/>
        <w:t>ց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̉</w:t>
      </w:r>
      <w:r>
        <w:rPr/>
        <w:t>摜�</w:t>
      </w:r>
      <w:r>
        <w:rPr/>
        <w:t>f�[�^�́A�w��ˋ�y���x�k 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.�b.�i�kine's �metworking �blub�j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b�l�p�b�f(Computer-Graphic)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>
          <w:rtl w:val="true"/>
        </w:rPr>
        <w:t>܂</w:t>
      </w:r>
      <w:r>
        <w:rPr/>
        <w:t>��</w:t>
      </w:r>
      <w:r>
        <w:rPr/>
        <w:t>A�l�r�w�Ńf�W�^�C�Y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ɏC����������̂ŁA��</w:t>
      </w:r>
      <w:r>
        <w:rPr/>
        <w:t>摜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ł���Ƃ`TLAS�s�͎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́A�w�U�W����s�����������Ō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32768�F�</w:t>
      </w:r>
      <w:r>
        <w:rPr/>
        <w:t>𒉎�</w:t>
      </w:r>
      <w:r>
        <w:rPr/>
        <w:t>ɍČ��ł��</w:t>
      </w:r>
      <w:r>
        <w:rPr>
          <w:rtl w:val="true"/>
        </w:rPr>
        <w:t>܂</w:t>
      </w:r>
      <w:r>
        <w:rPr/>
        <w:t>��̂</w:t>
      </w:r>
      <w:r>
        <w:rPr/>
        <w:t>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ɖ��͂���</w:t>
      </w:r>
      <w:r>
        <w:rPr>
          <w:rtl w:val="true"/>
        </w:rPr>
        <w:t>܂</w:t>
      </w:r>
      <w:r>
        <w:rPr/>
        <w:t>��񂪁</w:t>
      </w:r>
      <w:r>
        <w:rPr/>
        <w:t>A�o�b�X�W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�̏</w:t>
      </w:r>
      <w:r>
        <w:rPr/>
        <w:t>ꍇ�́</w:t>
      </w:r>
      <w:r>
        <w:rPr/>
        <w:t>A�ȉ��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�c�c�c�c�c�c�c�c�c�c�c�c�c�c�c�c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ICL �F���</w:t>
      </w:r>
      <w:r>
        <w:rPr/>
        <w:t>ꂽ��񂶂</w:t>
      </w:r>
      <w:r>
        <w:rPr/>
        <w:t>Ⴀ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Ȃ���}�V�ł��ˁB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PICWL�F�F�͊����L���C�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A�����</w:t>
      </w:r>
      <w:r>
        <w:rPr/>
        <w:t>ׂ�</w:t>
      </w:r>
      <w:r>
        <w:rPr/>
        <w:t>Č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DPICL�F�����</w:t>
      </w:r>
      <w:r>
        <w:rPr/>
        <w:t>傫�</w:t>
      </w:r>
      <w:r>
        <w:rPr>
          <w:rtl w:val="true"/>
        </w:rPr>
        <w:t>ڂ</w:t>
      </w:r>
      <w:r>
        <w:rPr/>
        <w:t>ɕ\�����</w:t>
      </w:r>
      <w:r>
        <w:rPr/>
        <w:t>ꌩ�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ł��B�F���������ɕ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 xml:space="preserve">ꂪ </w:t>
      </w:r>
      <w:r>
        <w:rPr/>
        <w:t>BEST 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ڂ</w:t>
      </w:r>
      <w:r>
        <w:rPr/>
        <w:t>Ɋւ��Ă͓�ɐ���͐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̗</w:t>
      </w:r>
      <w:r>
        <w:rPr/>
        <w:t>l�ȃf�[�^�ł�</w:t>
      </w:r>
      <w:r>
        <w:rPr/>
        <w:t>낵����</w:t>
      </w:r>
      <w:r>
        <w:rPr/>
        <w:t>΁A����Ƃ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b�l�p�b�f�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ŁA�����</w:t>
      </w:r>
      <w:r>
        <w:rPr/>
        <w:t>݂���̂</w:t>
      </w:r>
      <w:r>
        <w:rPr/>
        <w:t>Ƃ͋t�ɁA�]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シ�鐫�</w:t>
      </w:r>
      <w:r>
        <w:rPr/>
        <w:t>i�̂�̂ł��̂ŁA���������ɓ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ڂ</w:t>
      </w:r>
      <w:r>
        <w:rPr/>
        <w:t>��</w:t>
      </w:r>
      <w:r>
        <w:rPr/>
        <w:t>Ă����ĉ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ڐ</w:t>
      </w:r>
      <w:r>
        <w:rPr/>
        <w:t>��</w:t>
      </w:r>
      <w:r>
        <w:rPr/>
        <w:t>ꌾ�</w:t>
      </w:r>
      <w:r>
        <w:rPr/>
        <w:t>A�����ĉ�����Ƒ�ςɗ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�</w:t>
      </w:r>
      <w:r>
        <w:rPr>
          <w:rtl w:val="true"/>
        </w:rPr>
        <w:t>܂</w:t>
      </w:r>
      <w:r>
        <w:rPr/>
        <w:t>����</w:t>
      </w:r>
      <w:r>
        <w:rPr/>
        <w:t>c�c(^_^;)(^_^;)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t�@�C����e�͉�ς��Ȃ��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ˁB�t�@�C���ǉ�͂n�j�ł����A�</w:t>
      </w:r>
      <w:r>
        <w:rPr/>
        <w:t>팸�̓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̂ň������</w:t>
      </w:r>
      <w:r>
        <w:rPr/>
        <w:t>炸</w:t>
      </w:r>
      <w:r>
        <w:rPr/>
        <w:t>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A�h�o�C�X�₢������A��</w:t>
      </w:r>
      <w:r>
        <w:rPr/>
        <w:t>排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�@�����^�[(���)�Ȃǒ�����Τ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̊�</w:t>
      </w:r>
      <w:r>
        <w:rPr/>
        <w:t>сI(��)  ���񂭂������A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B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/-/-/-/-/-/-/-/-/-/-/-/-/-/-/-/-/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ˋ�y���x�Ɋւ��ā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ˋ�y���x�́A 1991 �N 08 �� 19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ɊJ�ǂ����A���m���͓</w:t>
      </w:r>
      <w:r>
        <w:rPr/>
        <w:t>썑�</w:t>
      </w:r>
      <w:r>
        <w:rPr/>
        <w:t>s��_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l�^�c�K�͂́g�����C�h�̂��</w:t>
      </w:r>
      <w:r>
        <w:rPr/>
        <w:t>鑐�̍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\�R���ʐM�l�b�g���[�N�ł��BSYSOP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��X�Ŋ</w:t>
      </w:r>
      <w:r>
        <w:rPr/>
        <w:t>撣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̊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΂�Ă��</w:t>
      </w:r>
      <w:r>
        <w:rPr>
          <w:rtl w:val="true"/>
        </w:rPr>
        <w:t>܂</w:t>
      </w:r>
      <w:r>
        <w:rPr/>
        <w:t>��</w:t>
      </w:r>
      <w:r>
        <w:rPr/>
        <w:t>B���񂠂Ȃ���l�B�ƈ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A�l�b�g���[�N�����̊�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H�@�p�\�R���ʐM�́u�Â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͂���</w:t>
      </w:r>
      <w:r>
        <w:rPr>
          <w:rtl w:val="true"/>
        </w:rPr>
        <w:t>܂</w:t>
      </w:r>
      <w:r>
        <w:rPr/>
        <w:t>���</w:t>
      </w:r>
      <w:r>
        <w:rPr/>
        <w:t>B�p�\�R���ʐM�́u�I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v�Ȃ̂ł͂���</w:t>
      </w:r>
      <w:r>
        <w:rPr>
          <w:rtl w:val="true"/>
        </w:rPr>
        <w:t>܂</w:t>
      </w:r>
      <w:r>
        <w:rPr/>
        <w:t>���</w:t>
      </w:r>
      <w:r>
        <w:rPr/>
        <w:t>B���ɐ��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ł��B����ȃl�b�g���[�N��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҂��Ă���N�c�c ����l�B�ɗ͂�</w:t>
      </w:r>
      <w:r>
        <w:rPr/>
        <w:t>݂��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@�l�b�g���[�N�����Ƃ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b�g���[�J�[��l��l���w���x�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čs����</w:t>
      </w:r>
      <w:r>
        <w:rPr/>
        <w:t>ׂ���̂</w:t>
      </w:r>
      <w:r>
        <w:rPr/>
        <w:t>Ȃ̂ł��B�����A�l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ƈ</w:t>
      </w:r>
      <w:r>
        <w:rPr/>
        <w:t>ꏏ�</w:t>
      </w:r>
      <w:r>
        <w:rPr/>
        <w:t>ɁA�����A���̐��E�c�c�w��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x�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�</w:t>
      </w:r>
      <w:r>
        <w:rPr/>
        <w:t>l�b�g���[�N�E�v���t�B�[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 ���́F�w��ˋ�y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Line's Networking Clu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ԍ��F�O�W�W�W-�U�S-�S�W�T�V 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300-14400bps,MNP4/5,LAP-M,V42b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�O��=6���,��������LAN���=7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νĥ���сF�G���� �j�� ( TPD�g�p�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CPU=80386/20MHz,HDD=540MB,UPS��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</w:t>
      </w:r>
      <w:r>
        <w:rPr>
          <w:rtl w:val="true"/>
        </w:rPr>
        <w:t>ف</w:t>
      </w:r>
      <w:r>
        <w:rPr/>
        <w:t>FX/Y/Z/N-MODEM,M-Link,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ĺ</w:t>
      </w:r>
      <w:r>
        <w:rPr>
          <w:rtl w:val="true"/>
        </w:rPr>
        <w:t>ف</w:t>
      </w:r>
      <w:r>
        <w:rPr/>
        <w:t>FX/Y/Z-MODEM,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�[�r�X�F�d�q�f����,�d�qҰ�,���,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,�d�q��c,FSW(�</w:t>
      </w:r>
      <w:r>
        <w:rPr>
          <w:rtl w:val="true"/>
        </w:rPr>
        <w:t>ذ</w:t>
      </w:r>
      <w:r>
        <w:rPr/>
        <w:t>��</w:t>
      </w:r>
      <w:r>
        <w:rPr/>
        <w:t>ĳ��),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d�q�f���</w:t>
      </w:r>
      <w:r>
        <w:rPr/>
        <w:t>𗘗</w:t>
      </w:r>
      <w:r>
        <w:rPr/>
        <w:t>p���A��</w:t>
      </w:r>
      <w:r>
        <w:rPr>
          <w:rtl w:val="true"/>
        </w:rPr>
        <w:t>ײݹް</w:t>
      </w:r>
      <w:r>
        <w:rPr/>
        <w:t>�</w:t>
      </w:r>
      <w:r>
        <w:rPr/>
        <w:t>,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ݼ����ݸ�</w:t>
      </w:r>
      <w:r>
        <w:rPr>
          <w:rtl w:val="true"/>
        </w:rPr>
        <w:t>,�</w:t>
      </w:r>
      <w:r>
        <w:rPr>
          <w:rtl w:val="true"/>
        </w:rPr>
        <w:t>ް��ް����޽</w:t>
      </w:r>
      <w:r>
        <w:rPr/>
        <w:t xml:space="preserve"> �����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`�s�k�`�r�s �Ƃ� �c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Team 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.n.c. Advanced     �ł��B�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echnitians  ��y���x�</w:t>
      </w:r>
      <w:r>
        <w:rPr/>
        <w:t>ꑮ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c�c�c�c�c�c�c�c�c�c (?)�̤��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���тł��B�N�</w:t>
      </w:r>
      <w:r>
        <w:rPr/>
        <w:t>ं</w:t>
      </w:r>
      <w:r>
        <w:rPr/>
        <w:t>`TLAS�s�ɎQ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݂</w:t>
      </w:r>
      <w:r>
        <w:rPr/>
        <w:t>Ȃ������H  �_(^o^)_&gt;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(���o�^)�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޽</w:t>
      </w:r>
      <w:r>
        <w:rPr/>
        <w:t>�</w:t>
      </w:r>
      <w:r>
        <w:rPr/>
        <w:t>ID(���)�Ń��O�C��������AҲ</w:t>
      </w:r>
      <w:r>
        <w:rPr/>
        <w:t>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ƭ��� 0 ��I���� ��</w:t>
      </w:r>
      <w:r>
        <w:rPr>
          <w:rtl w:val="true"/>
        </w:rPr>
        <w:t>ײݥ��ݱ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̌l���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J�v���</w:t>
      </w:r>
      <w:r>
        <w:rPr>
          <w:rtl w:val="true"/>
        </w:rPr>
        <w:t>܂</w:t>
      </w:r>
      <w:r>
        <w:rPr/>
        <w:t>��񤐳�</w:t>
      </w:r>
      <w:r>
        <w:rPr/>
        <w:t>m�ɓo�^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ы��͔�(���)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e���Ɏ��o���Ē������</w:t>
      </w:r>
      <w:r>
        <w:rPr>
          <w:rtl w:val="true"/>
        </w:rPr>
        <w:t>߂</w:t>
      </w:r>
      <w:r>
        <w:rPr/>
        <w:t>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ы��͔��</w:t>
      </w:r>
      <w:r>
        <w:rPr>
          <w:rtl w:val="true"/>
        </w:rPr>
        <w:t>ݒ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N�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3000�~���������250�~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ڍׂ͉</w:t>
      </w:r>
      <w:r>
        <w:rPr/>
        <w:t>��</w:t>
      </w:r>
      <w:r>
        <w:rPr/>
        <w:t>o�^���ɂ��m�</w:t>
      </w:r>
      <w:r>
        <w:rPr/>
        <w:t>点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̱����</w:t>
      </w:r>
      <w:r>
        <w:rPr/>
        <w:t>𤂸��</w:t>
      </w:r>
      <w:r>
        <w:rPr/>
        <w:t>Ƒ҂�Ă</w:t>
      </w:r>
      <w:r>
        <w:rPr>
          <w:rtl w:val="true"/>
        </w:rPr>
        <w:t>܂</w:t>
      </w:r>
      <w:r>
        <w:rPr/>
        <w:t>��</w:t>
      </w:r>
      <w:r>
        <w:rPr/>
        <w:t>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LNCM_005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