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N�ĂɃT�[�N���̎c���������̂��</w:t>
      </w:r>
      <w:r>
        <w:rPr>
          <w:rtl w:val="true"/>
        </w:rPr>
        <w:t>߂</w:t>
      </w:r>
      <w:r>
        <w:rPr/>
        <w:t>ɕ`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i�Ȃǎ</w:t>
      </w:r>
      <w:r>
        <w:rPr/>
        <w:t>蔲���̋</w:t>
      </w:r>
      <w:r>
        <w:rPr/>
        <w:t>ɒv�ł����ǂ��������</w:t>
      </w:r>
      <w:r>
        <w:rPr>
          <w:rtl w:val="true"/>
        </w:rPr>
        <w:t>ق̒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]�</w:t>
      </w:r>
      <w:r>
        <w:rPr>
          <w:rtl w:val="true"/>
        </w:rPr>
        <w:t>ځ</w:t>
      </w:r>
      <w:r>
        <w:rPr/>
        <w:t>A��A���̑��i��A����</w:t>
      </w:r>
      <w:r>
        <w:rPr/>
        <w:t>悤�</w:t>
      </w:r>
      <w:r>
        <w:rPr/>
        <w:t>Ȑl������Ƃ�v���Ȃ����B�j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ɋ֎~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p�����c�[���͂s�|�o�`�h�m�s�Ƃl�`�m�x�|�b�n�k�n�q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����Z�N�񌎁@�����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