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s�h�e�e�f�[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i���F�v�~�ςb�f�W�@�������D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��@���R���V�i���R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���ԋ� GYO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P�S�^�O�Q�^�X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[�^��ʁF�s�h�e�e�`���̉</w:t>
      </w:r>
      <w:r>
        <w:rPr/>
        <w:t>摜�</w:t>
      </w:r>
      <w:r>
        <w:rPr/>
        <w:t>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ӏ</w:t>
      </w:r>
      <w:r>
        <w:rPr>
          <w:rtl w:val="true"/>
        </w:rPr>
        <w:t>ܕ</w:t>
      </w:r>
      <w:r>
        <w:rPr/>
        <w:t>�</w:t>
      </w:r>
      <w:r>
        <w:rPr/>
        <w:t>@�@�F�e��̉</w:t>
      </w:r>
      <w:r>
        <w:rPr/>
        <w:t>摜���</w:t>
      </w:r>
      <w:r>
        <w:rPr/>
        <w:t>[�_�ł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IV��N�����AQ:\GRAPHICS\TIFF\AMIA\AMIA___1.IV��N���b�N�����                 �S�Ă̂b�f���ʂ</w:t>
      </w:r>
      <w:r>
        <w:rPr/>
        <w:t>茩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p�͈́@�F�l�b�g�</w:t>
      </w:r>
      <w:r>
        <w:rPr/>
        <w:t>֓</w:t>
      </w:r>
      <w:r>
        <w:rPr/>
        <w:t>]�</w:t>
      </w:r>
      <w:r>
        <w:rPr>
          <w:rtl w:val="true"/>
        </w:rPr>
        <w:t>ڂ</w:t>
      </w:r>
      <w:r>
        <w:rPr/>
        <w:t>���</w:t>
      </w:r>
      <w:r>
        <w:rPr/>
        <w:t>ꍇ�</w:t>
      </w:r>
      <w:r>
        <w:rPr/>
        <w:t>A�ȉ��̏�𖞂����Ă���</w:t>
      </w:r>
      <w:r>
        <w:rPr/>
        <w:t>ꍇ�</w:t>
      </w:r>
      <w:r>
        <w:rPr/>
        <w:t>ɂ̂</w:t>
      </w:r>
      <w:r>
        <w:rPr/>
        <w:t>݉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E�����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EAMIA___1.DOC��t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�M���Ă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t�@�C�������̕ύX��Ă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ł�����A��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�A����͗���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V�O�P�|�O�R�@���R���s�E�S�����������W�S�Q�|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</w:t>
      </w:r>
      <w:r>
        <w:rPr>
          <w:rtl w:val="true"/>
        </w:rPr>
        <w:t>܂</w:t>
      </w:r>
      <w:r>
        <w:rPr/>
        <w:t>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�j�̂����Ȃ��Ƃ���Ă��</w:t>
      </w:r>
      <w:r>
        <w:rPr>
          <w:rtl w:val="true"/>
        </w:rPr>
        <w:t>܂</w:t>
      </w:r>
      <w:r>
        <w:rPr/>
        <w:t>������񑩂</w:t>
      </w:r>
      <w:r>
        <w:rPr/>
        <w:t>Ƃ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��̂b�f�W�͉</w:t>
      </w:r>
      <w:r>
        <w:rPr>
          <w:rtl w:val="true"/>
        </w:rPr>
        <w:t>ߋ</w:t>
      </w:r>
      <w:r>
        <w:rPr/>
        <w:t>��</w:t>
      </w:r>
      <w:r>
        <w:rPr/>
        <w:t>O�����ԐF�X�ȎG���ɓ��e���Ėv�����̂ł��B�t���[�\�t�g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�A�R���N�V����������Ă���S���̕�X�A�t���[�\�t�g�E�F�A�R���N�V�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ɉ��</w:t>
      </w:r>
      <w:r>
        <w:rPr/>
        <w:t>傳�ꂽ��</w:t>
      </w:r>
      <w:r>
        <w:rPr/>
        <w:t>X�A����AMIA___1.DOC����ɂȂ�Ă����X�ɑ΂����Ɏ���ȃ^  �C�g������Ă��</w:t>
      </w:r>
      <w:r>
        <w:rPr>
          <w:rtl w:val="true"/>
        </w:rPr>
        <w:t>܂</w:t>
      </w:r>
      <w:r>
        <w:rPr/>
        <w:t>�</w:t>
      </w:r>
      <w:r>
        <w:rPr/>
        <w:t>Đ\���󂠂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/>
        <w:t>ٖ�������</w:t>
      </w:r>
      <w:r>
        <w:rPr/>
        <w:t>Ȃ�΁A���̖v����b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ɉ</w:t>
      </w:r>
      <w:r>
        <w:rPr>
          <w:rtl w:val="true"/>
        </w:rPr>
        <w:t>ߏ</w:t>
      </w:r>
      <w:r>
        <w:rPr/>
        <w:t>�</w:t>
      </w:r>
      <w:r>
        <w:rPr/>
        <w:t>ȁi�</w:t>
      </w:r>
      <w:r>
        <w:rPr/>
        <w:t>ُ�</w:t>
      </w:r>
      <w:r>
        <w:rPr/>
        <w:t>ȁj����������A�ǂ����Ă�~�ς��Ă������������ł��B�����̃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V�X�g�̋Y�</w:t>
      </w:r>
      <w:r>
        <w:rPr/>
        <w:t>ꌾ�</w:t>
      </w:r>
      <w:r>
        <w:rPr/>
        <w:t>ł����A��</w:t>
      </w:r>
      <w:r>
        <w:rPr/>
        <w:t>ꂻ��</w:t>
      </w:r>
      <w:r>
        <w:rPr/>
        <w:t>Ȃ��������Ȃb�f�ł���</w:t>
      </w:r>
      <w:r>
        <w:rPr>
          <w:rtl w:val="true"/>
        </w:rPr>
        <w:t>܂</w:t>
      </w:r>
      <w:r>
        <w:rPr/>
        <w:t>��񂪁</w:t>
      </w:r>
      <w:r>
        <w:rPr/>
        <w:t>A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ɂȂ</w:t>
      </w:r>
      <w:r>
        <w:rPr/>
        <w:t>肽���</w:t>
      </w:r>
      <w:r>
        <w:rPr/>
        <w:t>Ƃ�����͌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͂��</w:t>
      </w:r>
      <w:r>
        <w:rPr/>
        <w:t>ꂼ��̂</w:t>
      </w:r>
      <w:r>
        <w:rPr/>
        <w:t>b�f�ɂ��Ẵf�[�^�Ɖ���</w:t>
      </w:r>
      <w:r>
        <w:rPr>
          <w:rtl w:val="true"/>
        </w:rPr>
        <w:t>܂</w:t>
      </w:r>
      <w:r>
        <w:rPr/>
        <w:t>��</w:t>
      </w:r>
      <w:r>
        <w:rPr/>
        <w:t>B����Ȃ��Ƃ</w:t>
      </w:r>
      <w:r>
        <w:rPr/>
        <w:t>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�</w:t>
      </w:r>
      <w:r>
        <w:rPr/>
        <w:t>Ȃ��b�f�Ȃ�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�@�C���f�[�^�FKISS.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@KISS01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@HAPPY_T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^�C�g���@�F�g�`�o�o�x�@�s�`�k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@�R�Q�j�F�@�@�񈳏k�s�h�e�e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g�p�@��@�F�s�n�v�m�r �b�w�Q�O�@�o�b�X�W�O�P�c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@�f�s�|�U�T�O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g�p�c�[���@�F�}���`�y�C���g�A���j�[�J���[�Y�A�`�q�s���������@���P�D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@��Ռ��F���</w:t>
      </w:r>
      <w:r>
        <w:rPr/>
        <w:t>摜�</w:t>
      </w:r>
      <w:r>
        <w:rPr/>
        <w:t>R���o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n���I�e�l�s�n�v�m�r�̂X�S�N�</w:t>
      </w:r>
      <w:r>
        <w:rPr/>
        <w:t>㔼��</w:t>
      </w:r>
      <w:r>
        <w:rPr/>
        <w:t>J�����_�[�ɓ��e���Ėv�����̂ł��B�X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�P�����̃I���W�i���b�f�����i���]�ɂ����ƍ</w:t>
      </w:r>
      <w:r>
        <w:rPr>
          <w:rtl w:val="true"/>
        </w:rPr>
        <w:t>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x�̃o��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Ђǂ��Ƃ������Ƃ����̔����ł</w:t>
      </w:r>
      <w:r>
        <w:rPr/>
        <w:t>킩�蜱�</w:t>
      </w:r>
      <w:r>
        <w:rPr/>
        <w:t>R�Ƃ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R�����g�̂Ƃ���w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̎</w:t>
      </w:r>
      <w:r>
        <w:rPr/>
        <w:t>q���n������ł��</w:t>
      </w:r>
      <w:r>
        <w:rPr>
          <w:rtl w:val="true"/>
        </w:rPr>
        <w:t>܂</w:t>
      </w:r>
      <w:r>
        <w:rPr/>
        <w:t>�</w:t>
      </w:r>
      <w:r>
        <w:rPr/>
        <w:t>Ĉ�</w:t>
      </w:r>
      <w:r>
        <w:rPr>
          <w:rtl w:val="true"/>
        </w:rPr>
        <w:t>ۂ̔</w:t>
      </w:r>
      <w:r>
        <w:rPr/>
        <w:t>�����̂</w:t>
      </w:r>
      <w:r>
        <w:rPr/>
        <w:t>ƂȂ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��̏��̎q�͗c���Ńh���g���</w:t>
      </w:r>
      <w:r>
        <w:rPr/>
        <w:t>搶�</w:t>
      </w:r>
      <w:r>
        <w:rPr/>
        <w:t>Ƃ�������񂶂̃V�`���G�[�V�����ŕ`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̂</w:t>
      </w:r>
      <w:r>
        <w:rPr/>
        <w:t>悤�</w:t>
      </w:r>
      <w:r>
        <w:rPr/>
        <w:t>Ɍ������̂��Ǝv������Ɋ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ISS.TIFF�@�@�@�n���I�e�l�s�n�v�m�r���ɍ</w:t>
      </w:r>
      <w:r>
        <w:rPr>
          <w:rtl w:val="true"/>
        </w:rPr>
        <w:t>ڂ</w:t>
      </w:r>
      <w:r>
        <w:rPr/>
        <w:t>���</w:t>
      </w:r>
      <w:r>
        <w:rPr/>
        <w:t>H�b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ISS01.TIFF�@�@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APPY_T.TIFF�@ �T����ӎ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�@�C���f�[�^�FSUICIDE.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^�C�g���@�F�r�t�h�b�h�c�d�@�h�r�@�o�`�h�m�k�d�r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@�R�Q�j�F�@�@�񈳏k�s�h�e�e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g�p�@��@�F�s�n�v�m�r �b�w�Q�O�@�o�b�X�W�O�P�c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@�f�s�|�U�T�O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g�p�c�[���@�F�}���`�y�C���g�A���j�[�J���[�Y�A�`�q�s���������@���P�D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@��Ռ��F���</w:t>
      </w:r>
      <w:r>
        <w:rPr/>
        <w:t>摜�</w:t>
      </w:r>
      <w:r>
        <w:rPr/>
        <w:t>R���o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��͖����e�N�m�|���X���ɓ��e���v�����̂ł��B�S�̓I�ɐF���Â��ł��ˁB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̂</w:t>
      </w:r>
      <w:r>
        <w:rPr/>
        <w:t>Ƃ����̂͂b�f�Ō������Ƃ��Ȃ��̂ŕ`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/>
        <w:t>؂</w:t>
      </w:r>
      <w:r>
        <w:rPr/>
        <w:t>�</w:t>
      </w:r>
      <w:r>
        <w:rPr/>
        <w:t>ĊC�ɒ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̂</w:t>
      </w:r>
      <w:r>
        <w:rPr/>
        <w:t>ł��Ԃ񎀂ʂł��</w:t>
      </w:r>
      <w:r>
        <w:rPr/>
        <w:t>傤�</w:t>
      </w:r>
      <w:r>
        <w:rPr/>
        <w:t>A�m��ɁB���̖��͐��̒��̌��h�Ƃ����ԑ̂Ƃ��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Ƃ����̍���ɂ���</w:t>
      </w:r>
      <w:r>
        <w:rPr/>
        <w:t>݂�</w:t>
      </w:r>
      <w:r>
        <w:rPr/>
        <w:t>Ƃ�Ȃ���</w:t>
      </w:r>
      <w:r>
        <w:rPr/>
        <w:t>債���</w:t>
      </w:r>
      <w:r>
        <w:rPr/>
        <w:t>Ђ��Ⴐ���v���C�h�Ƃ���ǂ̂</w:t>
      </w:r>
      <w:r>
        <w:rPr/>
        <w:t>悤�</w:t>
      </w:r>
      <w:r>
        <w:rPr/>
        <w:t>Ȑ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̒��</w:t>
      </w:r>
      <w:r>
        <w:rPr/>
        <w:t>ɂ��Ă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߁</w:t>
      </w:r>
      <w:r>
        <w:rPr/>
        <w:t>A�����Ă��̂</w:t>
      </w:r>
      <w:r>
        <w:rPr/>
        <w:t>悤�</w:t>
      </w:r>
      <w:r>
        <w:rPr/>
        <w:t>Ȑl�Ԃ������ǂ�ǂ񋕍\�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̂�������</w:t>
      </w:r>
      <w:r>
        <w:rPr>
          <w:rtl w:val="true"/>
        </w:rPr>
        <w:t>ߎ</w:t>
      </w:r>
      <w:r>
        <w:rPr/>
        <w:t>��</w:t>
      </w:r>
      <w:r>
        <w:rPr/>
        <w:t>E����A�Ƃ����</w:t>
      </w:r>
      <w:r>
        <w:rPr>
          <w:rtl w:val="true"/>
        </w:rPr>
        <w:t>ݒ</w:t>
      </w:r>
      <w:r>
        <w:rPr/>
        <w:t>�</w:t>
      </w:r>
      <w:r>
        <w:rPr/>
        <w:t>ŕ`���</w:t>
      </w:r>
      <w:r>
        <w:rPr>
          <w:rtl w:val="true"/>
        </w:rPr>
        <w:t>܂</w:t>
      </w:r>
      <w:r>
        <w:rPr/>
        <w:t>����</w:t>
      </w:r>
      <w:r>
        <w:rPr/>
        <w:t>B������Ƃ���Č���Ɍ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>
          <w:rtl w:val="true"/>
        </w:rPr>
        <w:t>߂</w:t>
      </w:r>
      <w:r>
        <w:rPr/>
        <w:t>Ƃ��A�������̓���Ƃ��A���̓|��ł͂Ȃ��A����ɂȂ�Ƃ��A�N�Z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邽�</w:t>
      </w:r>
      <w:r>
        <w:rPr>
          <w:rtl w:val="true"/>
        </w:rPr>
        <w:t>ߎ���</w:t>
      </w:r>
      <w:r>
        <w:rPr/>
        <w:t>؂</w:t>
      </w:r>
      <w:r>
        <w:rPr/>
        <w:t>胊�</w:t>
      </w:r>
      <w:r>
        <w:rPr/>
        <w:t>A���e�B��l�����</w:t>
      </w:r>
      <w:r>
        <w:rPr/>
        <w:t>悤�</w:t>
      </w:r>
      <w:r>
        <w:rPr/>
        <w:t>Ƃ��Ă��̂</w:t>
      </w:r>
      <w:r>
        <w:rPr/>
        <w:t>悤�</w:t>
      </w:r>
      <w:r>
        <w:rPr/>
        <w:t>ȍs�������ł��B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�h�b�h�c�d�@�h�r�@�o�`�h�m�k�d�r�r�i���E�͋</w:t>
      </w:r>
      <w:r>
        <w:rPr/>
        <w:t>ꂶ��</w:t>
      </w:r>
      <w:r>
        <w:rPr/>
        <w:t>Ȃ��j�Ƃ����̂͂��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͎��</w:t>
      </w:r>
      <w:r>
        <w:rPr/>
        <w:t>E��}��Ȃ��Ƃ������̖��̌��ӂ�\���A���Ȃ̂͂��</w:t>
      </w:r>
      <w:r>
        <w:rPr/>
        <w:t>邪�</w:t>
      </w:r>
      <w:r>
        <w:rPr>
          <w:rtl w:val="true"/>
        </w:rPr>
        <w:t>܂܂̎</w:t>
      </w:r>
      <w:r>
        <w:rPr/>
        <w:t>�����</w:t>
      </w:r>
      <w:r>
        <w:rPr/>
        <w:t>炯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Ă��</w:t>
      </w:r>
      <w:r>
        <w:rPr/>
        <w:t>邽�</w:t>
      </w:r>
      <w:r>
        <w:rPr>
          <w:rtl w:val="true"/>
        </w:rPr>
        <w:t>߂</w:t>
      </w:r>
      <w:r>
        <w:rPr/>
        <w:t>ł��B�r�j�[�����</w:t>
      </w:r>
      <w:r>
        <w:rPr/>
        <w:t>荞��</w:t>
      </w:r>
      <w:r>
        <w:rPr/>
        <w:t>Ŕ����I�[�o�[���[�h�����̂͂��̎q�Ƃ���  �b�f��Ă���l�̊Ԃɂ��</w:t>
      </w:r>
      <w:r>
        <w:rPr/>
        <w:t>錩���</w:t>
      </w:r>
      <w:r>
        <w:rPr/>
        <w:t>Ȃ��ǂ̏</w:t>
      </w:r>
      <w:r>
        <w:rPr>
          <w:rtl w:val="true"/>
        </w:rPr>
        <w:t>ے</w:t>
      </w:r>
      <w:r>
        <w:rPr/>
        <w:t>��̂</w:t>
      </w:r>
      <w:r>
        <w:rPr/>
        <w:t>��ł��B���������b�f�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  <w:t>Ƃ���̂�Ȃ�ł����Œ�̎��ɕ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�@�C���f�[�^�FSTAY_B.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^�C�g���@�F�r�s�`�x�@�a�d�`�t�s�h�e�t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@�Q�T�U�F�@�@���k�s�h�e�e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g�p�@��@�F�s�n�v�m�r �b�w�Q�O�@�o�b�X�W�O�P�c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@�f�s�|�U�T�O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g�p�c�[���@�F�}���`�y�C���g�A���j�[�J���[�Y�A�`�q�s���������@���P�D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@��Ռ��F���</w:t>
      </w:r>
      <w:r>
        <w:rPr/>
        <w:t>摜�</w:t>
      </w:r>
      <w:r>
        <w:rPr/>
        <w:t>R���o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��̂b�f��SUICIDE.TIF��</w:t>
      </w:r>
      <w:r>
        <w:rPr/>
        <w:t>摜�</w:t>
      </w:r>
      <w:r>
        <w:rPr/>
        <w:t>R���o�[�^����ɂQ�T�U�F�\����������̂ɂ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̂����</w:t>
      </w:r>
      <w:r>
        <w:rPr/>
        <w:t>Ǝ��������̂ł��B������̕��̓|��⌻�����I�Ō���ɉ�  ��I�ł��B�ǂ���ɂ��Ă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Ȃ����ɕ�Ǝv���</w:t>
      </w:r>
      <w:r>
        <w:rPr>
          <w:rtl w:val="true"/>
        </w:rPr>
        <w:t>܂</w:t>
      </w:r>
      <w:r>
        <w:rPr/>
        <w:t>��</w:t>
      </w:r>
      <w:r>
        <w:rPr/>
        <w:t>B���ʂƂ������Ƃ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�����֌W�ő��</w:t>
      </w:r>
      <w:r>
        <w:rPr/>
        <w:t>݂��</w:t>
      </w:r>
      <w:r>
        <w:rPr/>
        <w:t>A�����̈</w:t>
      </w:r>
      <w:r>
        <w:rPr/>
        <w:t>ꕔ�</w:t>
      </w:r>
      <w:r>
        <w:rPr/>
        <w:t>Ƃ��Ă������R�Ɉӎ��ł��A���̑��</w:t>
      </w:r>
      <w:r>
        <w:rPr/>
        <w:t>݂��</w:t>
      </w:r>
      <w:r>
        <w:rPr/>
        <w:t>Ƃ�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Ȃ���̂Ƃ��Ĉӎ��ł�����Ȃ��Ǝv���</w:t>
      </w:r>
      <w:r>
        <w:rPr>
          <w:rtl w:val="true"/>
        </w:rPr>
        <w:t>܂</w:t>
      </w:r>
      <w:r>
        <w:rPr/>
        <w:t>��</w:t>
      </w:r>
      <w:r>
        <w:rPr/>
        <w:t>B���������b�f���`������Ȃ��Ǝ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A�Z�p�͂��͂�Ȃ����Ł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SUICIDE.TIFF��STAY_B.TIFF�̃^�C�g���͂l�`�m�h�b�@�r�s�q�d�d�s�@�o�q�d�`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�d�q�r����ł��B���</w:t>
      </w:r>
      <w:r>
        <w:rPr>
          <w:rtl w:val="true"/>
        </w:rPr>
        <w:t>܂</w:t>
      </w:r>
      <w:r>
        <w:rPr/>
        <w:t>�</w:t>
      </w:r>
      <w:r>
        <w:rPr/>
        <w:t>D������Ȃ��ł����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�@�C���f�[�^�FBATH.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^�C�g���@�F�a�`�s�g�h�m�f�@�f�h�q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@�R�Q�j�F�@�@���k�s�h�e�e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g�p�@��@�F�s�n�v�m�r �b�w�Q�O�@�o�b�X�W�O�P�c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@�f�s�|�U�T�O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g�p�c�[���@�F�}���`�y�C���g�A���j�[�J���[�Y�A�`�q�s���������@���P�D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@��Ռ��F���</w:t>
      </w:r>
      <w:r>
        <w:rPr/>
        <w:t>摜�</w:t>
      </w:r>
      <w:r>
        <w:rPr/>
        <w:t>R���o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a�t�f�a�t�f���ɓ��e���Ėv����b�f�ł��B���̎G���ɍ</w:t>
      </w:r>
      <w:r>
        <w:rPr>
          <w:rtl w:val="true"/>
        </w:rPr>
        <w:t>ڂ</w:t>
      </w:r>
      <w:r>
        <w:rPr/>
        <w:t>邱�</w:t>
      </w:r>
      <w:r>
        <w:rPr/>
        <w:t>Ƃ���ɍl���Ă�  ����Ȃb�f��`���</w:t>
      </w:r>
      <w:r>
        <w:rPr>
          <w:rtl w:val="true"/>
        </w:rPr>
        <w:t>܂</w:t>
      </w:r>
      <w:r>
        <w:rPr/>
        <w:t>����</w:t>
      </w:r>
      <w:r>
        <w:rPr/>
        <w:t>B�������</w:t>
      </w:r>
      <w:r>
        <w:rPr/>
        <w:t>ꂾ���</w:t>
      </w:r>
      <w:r>
        <w:rPr/>
        <w:t>ł��B����ȓz�����O�́A�Ǝv��</w:t>
      </w:r>
      <w:r>
        <w:rPr/>
        <w:t>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̂</w:t>
      </w:r>
      <w:r>
        <w:rPr/>
        <w:t>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�@�C���f�[�^�FH_GAME.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^�C�g���@�F�R�}���h���͂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@�Q�T�U�F�@�@���k�s�h�e�e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g�p�@��@�F�s�n�v�m�r �b�w�Q�O�@�o�b�X�W�O�P�c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@�f�s�|�U�T�O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g�p�c�[���@�F�}���`�y�C���g�A���j�[�J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����a�t�f�a�t�f���ɓ��e���Ėv�����̂ł��B��|�����ł�����̕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Ă</w:t>
      </w:r>
      <w:r>
        <w:rPr>
          <w:rtl w:val="true"/>
        </w:rPr>
        <w:t>܂</w:t>
      </w:r>
      <w:r>
        <w:rPr/>
        <w:t>��</w:t>
      </w:r>
      <w:r>
        <w:rPr/>
        <w:t>ˁB�΂����Ƃ</w:t>
      </w:r>
      <w:r>
        <w:rPr/>
        <w:t>ꂽ�炢���</w:t>
      </w:r>
      <w:r>
        <w:rPr/>
        <w:t>Ȃ��Ƃ��</w:t>
      </w:r>
      <w:r>
        <w:rPr/>
        <w:t>炢�</w:t>
      </w:r>
      <w:r>
        <w:rPr/>
        <w:t>ɂ����v��ĂȂ��ł����΂�Ē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Ō�Ɋe�c�[������</w:t>
      </w:r>
      <w:r>
        <w:rPr/>
        <w:t>ꂽ��</w:t>
      </w:r>
      <w:r>
        <w:rPr/>
        <w:t>X�Ɋ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