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ȁ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���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k�`�o�n�m�|�b�D�f�D�@�u�����O�D�O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��������������������������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ȁ@�@�@�@�@�@�@�@�@�@�@�@�@�@�@</w:t>
      </w:r>
      <w:r>
        <w:rPr/>
        <w:t>넁</w:t>
      </w:r>
      <w:r>
        <w:rPr/>
        <w:t>@�P�X�X�S�@�`�k�`�o�n�m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��s�e�l�|�s�n�v�m�r</w:t>
      </w:r>
      <w:r>
        <w:rPr/>
        <w:t>뮁</w:t>
      </w:r>
      <w:r>
        <w:rPr/>
        <w:t>@�t�w�Q�O�@�V�T�O�R���i�Q�l�a���</w:t>
      </w:r>
      <w:r>
        <w:rPr/>
        <w:t>݁</w:t>
      </w:r>
      <w:r>
        <w:rPr/>
        <w:t>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@�s�s�Q�n�r�@�u�Q�D�P�@�k�P�O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̑��s�h�e�e�`���Ή��̃A�v���P�[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��s���</w:t>
      </w:r>
      <w:r>
        <w:rPr/>
        <w:t>쌠�͕��</w:t>
      </w:r>
      <w:r>
        <w:rPr>
          <w:rtl w:val="true"/>
        </w:rPr>
        <w:t>܂</w:t>
      </w:r>
      <w:r>
        <w:rPr/>
        <w:t>��񂪓</w:t>
      </w:r>
      <w:r>
        <w:rPr/>
        <w:t>]�</w:t>
      </w:r>
      <w:r>
        <w:rPr>
          <w:rtl w:val="true"/>
        </w:rPr>
        <w:t>ځ</w:t>
      </w:r>
      <w:r>
        <w:rPr/>
        <w:t>E�z�t�E��R�ł�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N��g��Ȃ��Ǝv���</w:t>
      </w:r>
      <w:r>
        <w:rPr>
          <w:rtl w:val="true"/>
        </w:rPr>
        <w:t>܂�����</w:t>
      </w:r>
      <w:r>
        <w:rPr>
          <w:rtl w:val="true"/>
        </w:rPr>
        <w:t>]�</w:t>
      </w:r>
      <w:r>
        <w:rPr>
          <w:rtl w:val="true"/>
        </w:rPr>
        <w:t>ځ</w:t>
      </w:r>
      <w:r>
        <w:rPr/>
        <w:t>E�z�t�����</w:t>
      </w:r>
      <w:r>
        <w:rPr/>
        <w:t>ꂽ�����́</w:t>
      </w:r>
      <w:r>
        <w:rPr/>
        <w:t>A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Ă������������ł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ĉ���v���</w:t>
      </w:r>
      <w:r>
        <w:rPr>
          <w:rtl w:val="true"/>
        </w:rPr>
        <w:t>܂</w:t>
      </w:r>
      <w:r>
        <w:rPr/>
        <w:t>��</w:t>
      </w:r>
      <w:r>
        <w:rPr/>
        <w:t>`�k�`�o�n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P�U�F�Q���Q�T�U�F�R�����v�T���̂b�D�f�D���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`���n�</w:t>
      </w:r>
      <w:r>
        <w:rPr>
          <w:rtl w:val="true"/>
        </w:rPr>
        <w:t>߂</w:t>
      </w:r>
      <w:r>
        <w:rPr/>
        <w:t>��</w:t>
      </w:r>
      <w:r>
        <w:rPr/>
        <w:t>΂���ŁA�Ƃ�Ă���Ȃ̂ł������ɂȂ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X�͎��M��t���Ăǂ�ǂ�t���R���ɉ��</w:t>
      </w:r>
      <w:r>
        <w:rPr/>
        <w:t>債�</w:t>
      </w:r>
      <w:r>
        <w:rPr/>
        <w:t>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`�m�h�r�g�@�@�@�@�@�@�@�@�@�@�@�iVANISH.TIF&amp;VANISH_C.TIF�@�@�Q�T�U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͖l�̃I���W�i���Ť�^�E���Y�ŕ`���Ă��������ɂ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��ς��Ă��</w:t>
      </w:r>
      <w:r>
        <w:rPr>
          <w:rtl w:val="true"/>
        </w:rPr>
        <w:t>܂��܂</w:t>
      </w:r>
      <w:r>
        <w:rPr/>
        <w:t>����</w:t>
      </w:r>
      <w:r>
        <w:rPr/>
        <w:t>B�i^_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�l�͐F�t��������Ȃ̂Ń��m�N���̕�͍D���ȐF�œ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��w�@�@�@�@�@�@�@�@�@�@�@�@�@�@�@�iNXX_C.TIF�@�@�Q�T�U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</w:t>
      </w:r>
      <w:r>
        <w:rPr>
          <w:rtl w:val="true"/>
        </w:rPr>
        <w:t>܂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͂m���w�̂��K�c����A���p���Ƃ�Ă�D���Ȃ̂ŕ`�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f�͂���������΂����ł����̂œK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̂b�D�f�D�͍</w:t>
      </w:r>
      <w:r>
        <w:rPr/>
        <w:t>폜����邩����</w:t>
      </w:r>
      <w:r>
        <w:rPr>
          <w:rtl w:val="true"/>
        </w:rPr>
        <w:t>܂</w:t>
      </w:r>
      <w:r>
        <w:rPr/>
        <w:t>���</w:t>
      </w:r>
      <w:r>
        <w:rPr/>
        <w:t>B�i���</w:t>
      </w:r>
      <w:r>
        <w:rPr/>
        <w:t>쌠�̂��</w:t>
      </w:r>
      <w:r>
        <w:rPr/>
        <w:t>Ƃ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�̂Ł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|�s�n�v�m�r�@�g�`�m�c�x�@�d�w�P (FMTHEX1.TIF�@�@�P�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̂</w:t>
      </w:r>
      <w:r>
        <w:rPr/>
        <w:t>ɂ�`�Ƃ�</w:t>
      </w:r>
      <w:r>
        <w:rPr/>
        <w:t>݂����</w:t>
      </w:r>
      <w:r>
        <w:rPr/>
        <w:t>Ȃ̂��~�����Ȃ�Ǝv����̂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���̂b�c�|�q�n�l�@�c�q�h�u�d��W������łg�c�E�ԊO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񂩂����Ă����</w:t>
      </w:r>
      <w:r>
        <w:rPr/>
        <w:t>炢���</w:t>
      </w:r>
      <w:r>
        <w:rPr/>
        <w:t>ȁ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t�k�s�h�@�l�d�c�h�`�@�c�k�h�u�d�@ (FMT_631.TIF�@�@�P�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�Ă�</w:t>
      </w:r>
      <w:r>
        <w:rPr/>
        <w:t>킪�</w:t>
      </w:r>
      <w:r>
        <w:rPr>
          <w:rtl w:val="true"/>
        </w:rPr>
        <w:t>܂܂</w:t>
      </w:r>
      <w:r>
        <w:rPr/>
        <w:t>Ȏ�Ӌ@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{���b�c�|�q�n�l�@�c�q�h�u�d�E�Q�{���e�c�@�c�q�h�u�d�E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d�l�n�q�x�@�b�`�q�c�@�c�q�h�u�d�E�X�g���[�}�E�l�c�@�c�q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d�E�`���[�i�[�E�ėp�t�@�C���X���b�b�g�E��p�X���b�g�E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ǂh�^�n�g�����j�b�g�ɃI�v�V�����i�H�j��������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Ȃ���̂΂���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̓��{�b�g��̂�`���Ă</w:t>
      </w:r>
      <w:r>
        <w:rPr/>
        <w:t>݂����̂</w:t>
      </w:r>
      <w:r>
        <w:rPr/>
        <w:t>Ńp�g�����o�[�E�K���_���E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��X�֌W�̎���������̕�͂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ӌ��E�����z�E�T�[�N���̊��U�ȂǂȂǂ��t����</w:t>
      </w:r>
      <w:r>
        <w:rPr>
          <w:rtl w:val="true"/>
        </w:rPr>
        <w:t>܂</w:t>
      </w:r>
      <w:r>
        <w:rPr/>
        <w:t>����</w:t>
      </w:r>
      <w:r>
        <w:rPr/>
        <w:t>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i�s�K�̎</w:t>
      </w:r>
      <w:r>
        <w:rPr/>
        <w:t>莆�͊��</w:t>
      </w:r>
      <w:r>
        <w:rPr>
          <w:rtl w:val="true"/>
        </w:rPr>
        <w:t>ق</w:t>
      </w:r>
      <w:r>
        <w:rPr/>
        <w:t>��</w:t>
      </w:r>
      <w:r>
        <w:rPr/>
        <w:t>Ă��������B�j�@�i^_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W�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{�s�o���Q���</w:t>
      </w:r>
      <w:r>
        <w:rPr>
          <w:rtl w:val="true"/>
        </w:rPr>
        <w:t>ڂ</w:t>
      </w:r>
      <w:r>
        <w:rPr/>
        <w:t>T�|�W�|�V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/>
        <w:t>吼�</w:t>
      </w:r>
      <w:r>
        <w:rPr/>
        <w:t>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��</w:t>
      </w:r>
      <w:r>
        <w:rPr/>
        <w:t>؂</w:t>
      </w:r>
      <w:r>
        <w:rPr/>
        <w:t>���</w:t>
      </w:r>
      <w:r>
        <w:rPr/>
        <w:t>邳�񂭂�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랁</w:t>
      </w:r>
      <w:r>
        <w:rPr/>
        <w:t>@�@�@�@�@�@�@�@�@�@�@�@�@�@�@�@�@�@�@�@�@�@�@�@�@�@�@�@�@�@�@�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럁</w:t>
      </w:r>
      <w:r>
        <w:rPr/>
        <w:t>@�̂�</w:t>
      </w:r>
      <w:r>
        <w:rPr/>
        <w:t>؁</w:t>
      </w:r>
      <w:r>
        <w:rPr/>
        <w:t>@�@�@�@�@�@�@�@�@�i�l�h�l�n�q�h����j�@�@�@�@�@�@�@�@�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렁</w:t>
      </w:r>
      <w:r>
        <w:rPr/>
        <w:t>@�@�@�@�@�@�@�@�@�@�@�@�@�@�i�b�c�̃��s�[�g��������</w:t>
      </w:r>
      <w:r>
        <w:rPr/>
        <w:t>炢���</w:t>
      </w:r>
      <w:r>
        <w:rPr/>
        <w:t>ȁ`�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띁</w:t>
      </w:r>
      <w:r>
        <w:rPr/>
        <w:t>@�g�d�����@�@�@�@�@�@�@�@�i�s�������o�x�n�m����j�@�@�@�@�@�@�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랁</w:t>
      </w:r>
      <w:r>
        <w:rPr/>
        <w:t>@�@�@�@�@�@�@�@�@�@�@�@�@�@�i�O���̈�̂���Ȃ��łǂ����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럁</w:t>
      </w:r>
      <w:r>
        <w:rPr/>
        <w:t>@�@�@�@�@�@�@�@�@�@�@�@�@�@�@�����̂��ȁ`�j�@�@�@�@�@�@�@�@�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렁</w:t>
      </w:r>
      <w:r>
        <w:rPr/>
        <w:t>@�N�̂s�n�v�m�r���u�P.�O�i�n���V�r�n�e�s����j�@�@�@�@�@�@ �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띁</w:t>
      </w:r>
      <w:r>
        <w:rPr/>
        <w:t>@�@�@�@�@�@�@�@�@�@�@�@�@�@�@�@�@�@�@�@�@�@�@�@�@�@�@�@�@�@�@�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렁</w:t>
      </w:r>
      <w:r>
        <w:rPr/>
        <w:t>@�q�y�C���g�@�@�@�@�@�@�@�i�f�w�P�U�j�@�@�@�@�@�@�@�@�@�@�@�@�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띁</w:t>
      </w:r>
      <w:r>
        <w:rPr/>
        <w:t>@�q�e�L�X�g�G�f�B�^�[�H�@�@�@�@�@�@�@�@�@�@�@�@�@�@�@�@�@�@�@�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  <w:r>
        <w:rPr/>
        <w:t>랁</w:t>
      </w:r>
      <w:r>
        <w:rPr/>
        <w:t>@�@�@�@�@�@�@�@�@�@�@�@�@�@�@�@�@�@�@�@�@�@�@�@�@�@�@�@�@�@�@�@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