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@�@�@�@�@�@�@�@�@         ���̓��͔��Ӑ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o�������������@�����@�m�n�h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��͔��</w:t>
      </w:r>
      <w:r>
        <w:rPr/>
        <w:t>Ӑ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[�N�����E��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n�h�L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I�Ţ���v�ã�Ƃ����l��Ƃ���̂��H���</w:t>
      </w:r>
      <w:r>
        <w:rPr>
          <w:rtl w:val="true"/>
        </w:rPr>
        <w:t>܂</w:t>
      </w:r>
      <w:r>
        <w:rPr/>
        <w:t>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