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z  ���I�i�w���w���A�j���E�f�[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 WA.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 ���_�����v(GCD02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 �� �ҁz  ���_�����v(GCD02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ATOOL.EXP(���</w:t>
      </w:r>
      <w:r>
        <w:rPr>
          <w:rtl w:val="true"/>
        </w:rPr>
        <w:t>ױ</w:t>
      </w:r>
      <w:r>
        <w:rPr/>
        <w:t>��</w:t>
      </w:r>
      <w:r>
        <w:rPr/>
        <w:t>°</w:t>
      </w:r>
      <w:r>
        <w:rPr/>
        <w:t>ُ�</w:t>
      </w:r>
      <w:r>
        <w:rPr/>
        <w:t>)�������HEL�`�����</w:t>
      </w:r>
      <w:r>
        <w:rPr/>
        <w:t>悪���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W��Ӱ�</w:t>
      </w:r>
      <w:r>
        <w:rPr>
          <w:rtl w:val="true"/>
        </w:rPr>
        <w:t>޽�߰�ނ</w:t>
      </w:r>
      <w:r>
        <w:rPr/>
        <w:t>ɂĂO�ȏ�̳��Ă����(�x����ǂ�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  FM-TOWNS�Q�Q�e+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°� �z�@�ւ�ւ�A�j��(��҂̂ւ�ւ</w:t>
      </w:r>
      <w:r>
        <w:rPr/>
        <w:t>玁�</w:t>
      </w:r>
      <w:r>
        <w:rPr/>
        <w:t>Ɋ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] �</w:t>
      </w:r>
      <w:r>
        <w:rPr>
          <w:rtl w:val="true"/>
        </w:rPr>
        <w:t>ځ</w:t>
      </w:r>
      <w:r>
        <w:rPr/>
        <w:t>z  �A���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ւ�ւ�A�j��������I�ɍ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</w:t>
      </w:r>
      <w:r>
        <w:rPr/>
        <w:t>y�ɍ��</w:t>
      </w:r>
      <w:r>
        <w:rPr/>
        <w:t>鏊���</w:t>
      </w:r>
      <w:r>
        <w:rPr/>
        <w:t>ƂĂ����ł��ˁ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