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  �w���̐l�ɉ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 �^  ���z�@LIRA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L�[�z�@1:CHIHIRO  2:#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  �</w:t>
      </w:r>
      <w:r>
        <w:rPr/>
        <w:t>ҁz�@�ʉ��q(NCB012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  �@��z�@TOWNS�S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  ��</w:t>
      </w:r>
      <w:r>
        <w:rPr/>
        <w:t>@�z�@LHA �ɂĉ</w:t>
      </w:r>
      <w:r>
        <w:rPr/>
        <w:t>𓀂�</w:t>
      </w:r>
      <w:r>
        <w:rPr/>
        <w:t>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ĳ����ʁz�@�t���[�\�t�g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�  ��z  �]�</w:t>
      </w:r>
      <w:r>
        <w:rPr>
          <w:rtl w:val="true"/>
        </w:rPr>
        <w:t>ڂ</w:t>
      </w:r>
      <w:r>
        <w:rPr/>
        <w:t>���</w:t>
      </w:r>
      <w:r>
        <w:rPr/>
        <w:t>Ƃ��́A���O�Ɏ����Ƀ��[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Љ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�Ń��J��̂�`������(���</w:t>
      </w:r>
      <w:r>
        <w:rPr/>
        <w:t>傱���</w:t>
      </w:r>
      <w:r>
        <w:rPr/>
        <w:t>)�D�]������̂�(?)�</w:t>
      </w:r>
      <w:r>
        <w:rPr>
          <w:rtl w:val="true"/>
        </w:rPr>
        <w:t>܂��܂</w:t>
      </w:r>
      <w:r>
        <w:rPr/>
        <w:t>��</w:t>
      </w:r>
      <w:r>
        <w:rPr/>
        <w:t>`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炸�</w:t>
      </w:r>
      <w:r>
        <w:rPr/>
        <w:t>Ă��Ɓ`�ɂ��</w:t>
      </w:r>
      <w:r>
        <w:rPr/>
        <w:t>肮��</w:t>
      </w:r>
      <w:r>
        <w:rPr/>
        <w:t>`������̂ł��̂Ł`��̍</w:t>
      </w:r>
      <w:r>
        <w:rPr/>
        <w:t>ׂ���</w:t>
      </w:r>
      <w:r>
        <w:rPr/>
        <w:t>΂�΂</w:t>
      </w:r>
      <w:r>
        <w:rPr/>
        <w:t>炾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>
          <w:rtl w:val="true"/>
        </w:rPr>
        <w:t>܂</w:t>
      </w:r>
      <w:r>
        <w:rPr/>
        <w:t>ЂƂł�(���łɃT�C�Y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HR/ME/MX/MA/UR���[�U�[�̓E�F�C�g��X�X�X�ɂ��Ă����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�@�@�@�@�@�@�@�@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LIRA.LZH���</w:t>
      </w:r>
      <w:r>
        <w:rPr>
          <w:rtl w:val="true"/>
        </w:rPr>
        <w:t>޳݌</w:t>
      </w:r>
      <w:r>
        <w:rPr/>
        <w:t>�𓀂��</w:t>
      </w:r>
      <w:r>
        <w:rPr/>
        <w:t>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