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́A��{���x���A�����x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de film "Ballet mecaniqu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