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h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E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f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X�@�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@�@�J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@�@�@�H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@�@�@�@�@�@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