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ual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u �h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 �u�h�k�Ƃ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h�k�iVisual Interface Library�j�Ƃ́C�e�|�a�`�r�h�b�R�W�U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}���`�E�B���h�E�\����}�E�X�E�p�b�h�E�L�[�{�[�h��͂̓���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[�U�E�C���^�t�F�[�X�������</w:t>
      </w:r>
      <w:r>
        <w:rPr/>
        <w:t>邽�</w:t>
      </w:r>
      <w:r>
        <w:rPr>
          <w:rtl w:val="true"/>
        </w:rPr>
        <w:t>߂́</w:t>
      </w:r>
      <w:r>
        <w:rPr/>
        <w:t>C�T�u���[�`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݌</w:t>
      </w:r>
      <w:r>
        <w:rPr/>
        <w:t>v��j�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��C�u������g�p���č</w:t>
      </w:r>
      <w:r>
        <w:rPr/>
        <w:t>쐬����</w:t>
      </w:r>
      <w:r>
        <w:rPr/>
        <w:t>A�v���P�[�V�����Ƃ��ẮC��A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̃Q�[���C����уp�^�[���G�f�B�^�Ȃǂ̃c�[���</w:t>
      </w:r>
      <w:r>
        <w:rPr>
          <w:rtl w:val="true"/>
        </w:rPr>
        <w:t>ނ</w:t>
      </w:r>
      <w:r>
        <w:rPr/>
        <w:t>�</w:t>
      </w:r>
      <w:r>
        <w:rPr/>
        <w:t>z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đ��x���@�\�D�</w:t>
      </w:r>
      <w:r>
        <w:rPr/>
        <w:t>悾���</w:t>
      </w:r>
      <w:r>
        <w:rPr/>
        <w:t>C��K�ȃ��X�|���X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ɍl���Ă��</w:t>
      </w:r>
      <w:r>
        <w:rPr>
          <w:rtl w:val="true"/>
        </w:rPr>
        <w:t>܂</w:t>
      </w:r>
      <w:r>
        <w:rPr/>
        <w:t>��</w:t>
      </w:r>
      <w:r>
        <w:rPr/>
        <w:t>B���@�\�������x�̌�̂</w:t>
      </w:r>
      <w:r>
        <w:rPr/>
        <w:t>悳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߁</w:t>
      </w:r>
      <w:r>
        <w:rPr/>
        <w:t>C�{���C�u�����̃v���O���~���O��̃C���^�t�F�[�X�́C�</w:t>
      </w:r>
      <w:r>
        <w:rPr/>
        <w:t>኱���</w:t>
      </w:r>
      <w:r>
        <w:rPr/>
        <w:t>G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��āC�v���</w:t>
      </w:r>
      <w:r>
        <w:rPr/>
        <w:t>悤�</w:t>
      </w:r>
      <w:r>
        <w:rPr/>
        <w:t>Ɏg�����Ȃ��ɂ͂����x�̒m�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��C�g�����</w:t>
      </w:r>
      <w:r>
        <w:rPr>
          <w:rtl w:val="true"/>
        </w:rPr>
        <w:t>߂</w:t>
      </w:r>
      <w:r>
        <w:rPr/>
        <w:t>΂b�ŋL�q������̂ɗ��Ȃ��A�v���P�[�V�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�Ǝv���</w:t>
      </w:r>
      <w:r>
        <w:rPr>
          <w:rtl w:val="true"/>
        </w:rPr>
        <w:t>܂</w:t>
      </w:r>
      <w:r>
        <w:rPr/>
        <w:t>��</w:t>
      </w:r>
      <w:r>
        <w:rPr/>
        <w:t>B�Ȃ��C�{���C�u�����̃h�L�������g�</w:t>
      </w:r>
      <w:r>
        <w:rPr>
          <w:rtl w:val="true"/>
        </w:rPr>
        <w:t>ނ́</w:t>
      </w:r>
      <w:r>
        <w:rPr/>
        <w:t>C�e�|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h�b�R�W�U�Ɋւ����{�I�Ȓm�������</w:t>
      </w:r>
      <w:r>
        <w:rPr/>
        <w:t>邱�</w:t>
      </w:r>
      <w:r>
        <w:rPr/>
        <w:t>Ƃ�O��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ł͈ȉ��̋@�\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^�b�N�^�̋^���}���`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E�B���h�E��I�[�o���b�v���ĊJ�����Ƃ��ł���B�������C�</w:t>
      </w:r>
      <w:r>
        <w:rPr/>
        <w:t>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�ւ�����C���ɂȂ�Ă���E�B���h�E�ɕ`�</w:t>
      </w:r>
      <w:r>
        <w:rPr/>
        <w:t>悵����͂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}�E�X�^�p�b�h�^�L�[�{�[�h�ɂ�</w:t>
      </w:r>
      <w:r>
        <w:rPr/>
        <w:t>郁�</w:t>
      </w:r>
      <w:r>
        <w:rPr/>
        <w:t>j���[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{�[�h��͂̓L�[���</w:t>
      </w:r>
      <w:r>
        <w:rPr/>
        <w:t>蓖�</w:t>
      </w:r>
      <w:r>
        <w:rPr/>
        <w:t>ẴJ�X�^�}�C�Y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[�{�[�h�ɂ�</w:t>
      </w:r>
      <w:r>
        <w:rPr/>
        <w:t>镶�����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����g��Ȃ����</w:t>
      </w:r>
      <w:r>
        <w:rPr>
          <w:rtl w:val="true"/>
        </w:rPr>
        <w:t>߃</w:t>
      </w:r>
      <w:r>
        <w:rPr/>
        <w:t>T�C�h���[�N�⊄�</w:t>
      </w:r>
      <w:r>
        <w:rPr/>
        <w:t>荞�</w:t>
      </w:r>
      <w:r>
        <w:rPr/>
        <w:t>݂��</w:t>
      </w:r>
      <w:r>
        <w:rPr/>
        <w:t>L��B�</w:t>
      </w:r>
      <w:r>
        <w:rPr>
          <w:rtl w:val="true"/>
        </w:rPr>
        <w:t>܂</w:t>
      </w:r>
      <w:r>
        <w:rPr/>
        <w:t>��</w:t>
      </w:r>
      <w:r>
        <w:rPr/>
        <w:t>C�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</w:t>
      </w:r>
      <w:r>
        <w:rPr/>
        <w:t>\�B�q�X�g���[�@�\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��h�E�̘g�E�X�C�b�`�`��C�e�E�B���h�E�̈ʒu�Ǘ��C�h�b�g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[�v���^�N���[�Y�^�</w:t>
      </w:r>
      <w:r>
        <w:rPr>
          <w:rtl w:val="true"/>
        </w:rPr>
        <w:t>ړ</w:t>
      </w:r>
      <w:r>
        <w:rPr/>
        <w:t>��</w:t>
      </w:r>
      <w:r>
        <w:rPr/>
        <w:t>^�T�C�Y�ύX�Ȃǂ��\�B����̓}�E�X�^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^�L�[�{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 �Ƃ</w:t>
      </w:r>
      <w:r>
        <w:rPr/>
        <w:t>肠��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h�k��g�p�����T���v�����f�����X�g���[�V�����v���O�����ł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_DEMO.BAS��DEMO�f�B���N�g���̉�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������</w:t>
      </w:r>
      <w:r>
        <w:rPr/>
        <w:t>Ă</w:t>
      </w:r>
      <w:r>
        <w:rPr/>
        <w:t>݂�</w:t>
      </w:r>
      <w:r>
        <w:rPr/>
        <w:t>Ȃ�C�s���������l�d�m�t�̃t�@�C���\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IL_DEMO.EXP����ċN�����Ă</w:t>
      </w:r>
      <w:r>
        <w:rPr/>
        <w:t>݂</w:t>
      </w:r>
      <w:r>
        <w:rPr/>
        <w:t>Ă��������B��͉�ʂ̎w���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/>
        <w:t>Ă</w:t>
      </w:r>
      <w:r>
        <w:rPr/>
        <w:t>݂�</w:t>
      </w:r>
      <w:r>
        <w:rPr/>
        <w:t>΁C�ǂ�Ȃ��Ƃ��ł���̂��͔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@�g��Ă</w:t>
      </w:r>
      <w:r>
        <w:rPr/>
        <w:t>݂</w:t>
      </w:r>
      <w:r>
        <w:rPr/>
        <w:t>悤�</w:t>
      </w:r>
      <w:r>
        <w:rPr/>
        <w:t>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����Ƃ��čŒ��K�v�Ȃ̂́CVIL �f�B���N�g���̉��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ƁCMAN �f�B���N�g���̉��Ƀ��t�@�����X�}�j���A�����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g�[�����</w:t>
      </w:r>
      <w:r>
        <w:rPr/>
        <w:t>邩���邩���</w:t>
      </w:r>
      <w:r>
        <w:rPr/>
        <w:t>āC�</w:t>
      </w:r>
      <w:r>
        <w:rPr/>
        <w:t>茳�</w:t>
      </w:r>
      <w:r>
        <w:rPr/>
        <w:t>ɒu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}�j���A���̂R�͂</w:t>
      </w:r>
      <w:r>
        <w:rPr>
          <w:rtl w:val="true"/>
        </w:rPr>
        <w:t>܂</w:t>
      </w:r>
      <w:r>
        <w:rPr/>
        <w:t>ł��Ɠǂ</w:t>
      </w:r>
      <w:r>
        <w:rPr>
          <w:rtl w:val="true"/>
        </w:rPr>
        <w:t>ނ</w:t>
      </w:r>
      <w:r>
        <w:rPr/>
        <w:t>ƁC�g����̎</w:t>
      </w:r>
      <w:r>
        <w:rPr/>
        <w:t>菇�͔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X�̋@�\�ɂ��Ă͂S�͂ɉ���Ă���</w:t>
      </w:r>
      <w:r>
        <w:rPr>
          <w:rtl w:val="true"/>
        </w:rPr>
        <w:t>܂</w:t>
      </w:r>
      <w:r>
        <w:rPr/>
        <w:t>����</w:t>
      </w:r>
      <w:r>
        <w:rPr/>
        <w:t>C���̏͂͂��Ȃ�ʂ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ǂ</w:t>
      </w:r>
      <w:r>
        <w:rPr>
          <w:rtl w:val="true"/>
        </w:rPr>
        <w:t>ݒ</w:t>
      </w:r>
      <w:r>
        <w:rPr/>
        <w:t>ʂ��̂͑�ςł��B�Ƃ</w:t>
      </w:r>
      <w:r>
        <w:rPr/>
        <w:t>肠�����</w:t>
      </w:r>
      <w:r>
        <w:rPr/>
        <w:t>C���^�v���^��VIL_DEMO.BAS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C�K���}�j���A����Q�Ƃ��Ȃ��</w:t>
      </w:r>
      <w:r>
        <w:rPr/>
        <w:t>炢�낢�낢����</w:t>
      </w:r>
      <w:r>
        <w:rPr/>
        <w:t>Ă</w:t>
      </w:r>
      <w:r>
        <w:rPr/>
        <w:t>݂�̂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SRC �f�B���N�g���̉��ɂ̓��C�u�����̌����X�g�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R�����g����Ă���</w:t>
      </w:r>
      <w:r>
        <w:rPr>
          <w:rtl w:val="true"/>
        </w:rPr>
        <w:t>܂</w:t>
      </w:r>
      <w:r>
        <w:rPr/>
        <w:t>��̂</w:t>
      </w:r>
      <w:r>
        <w:rPr/>
        <w:t>ŁC�������m�</w:t>
      </w:r>
      <w:r>
        <w:rPr/>
        <w:t>肽����͂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VIL�f�B���N�g�����̃t�@�C���́C���̌����X�g����R�����g��]���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X����Ĉ��k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C�u�����͌��X����Q�[���̃C���^�t�F�[�X���[�`���Ƃ��č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C�ǂ����Ȃ��ʉ����čė��p���</w:t>
      </w:r>
      <w:r>
        <w:rPr/>
        <w:t>悤�</w:t>
      </w:r>
      <w:r>
        <w:rPr/>
        <w:t>Ǝ��s��</w:t>
      </w:r>
      <w:r>
        <w:rPr/>
        <w:t>낵�</w:t>
      </w:r>
      <w:r>
        <w:rPr/>
        <w:t>Ă��</w:t>
      </w:r>
      <w:r>
        <w:rPr/>
        <w:t>邤���</w:t>
      </w:r>
      <w:r>
        <w:rPr/>
        <w:t>Ɍ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ɂȂ�</w:t>
      </w:r>
      <w:r>
        <w:rPr>
          <w:rtl w:val="true"/>
        </w:rPr>
        <w:t>܂</w:t>
      </w:r>
      <w:r>
        <w:rPr/>
        <w:t>����</w:t>
      </w:r>
      <w:r>
        <w:rPr/>
        <w:t>B���̂Ƃ���a�`�r�h�b�v���O�����Ƃ��Ă͂��Ȃ</w:t>
      </w:r>
      <w:r>
        <w:rPr/>
        <w:t>荂�</w:t>
      </w:r>
      <w:r>
        <w:rPr/>
        <w:t>@�\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/>
        <w:t>葬�</w:t>
      </w:r>
      <w:r>
        <w:rPr/>
        <w:t>x�I�ɂ���Ȃ��̂ł����C�a�`�r�h�b�̌�������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v���O���}�ɔ���ɂ�����̂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�ɂȂ�āu����������Ȃ��v�Ƃ�����</w:t>
      </w:r>
      <w:r>
        <w:rPr>
          <w:rtl w:val="true"/>
        </w:rPr>
        <w:t>܂</w:t>
      </w:r>
      <w:r>
        <w:rPr/>
        <w:t>�����</w:t>
      </w:r>
      <w:r>
        <w:rPr/>
        <w:t>C��҂</w:t>
      </w:r>
      <w:r>
        <w:rPr>
          <w:rtl w:val="true"/>
        </w:rPr>
        <w:t>܂</w:t>
      </w:r>
      <w:r>
        <w:rPr/>
        <w:t>Ŗ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Ă������� m(__)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o���</w:t>
      </w:r>
      <w:r>
        <w:rPr/>
        <w:t>邩�����</w:t>
      </w:r>
      <w:r>
        <w:rPr/>
        <w:t>ǂ�d�˂����Ǝv��Ă��</w:t>
      </w:r>
      <w:r>
        <w:rPr>
          <w:rtl w:val="true"/>
        </w:rPr>
        <w:t>܂</w:t>
      </w:r>
      <w:r>
        <w:rPr/>
        <w:t>��̂</w:t>
      </w:r>
      <w:r>
        <w:rPr/>
        <w:t>ŁC��ӌ��C��v�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䊴�</w:t>
      </w:r>
      <w:r>
        <w:rPr/>
        <w:t>z�C�o�O�񍐂Ȃǂ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-ID:HFD0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