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h�k (Visual Interface Library) V3.00   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R���U�Ɏ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R���V�Ɏ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b�P�[�W�̓Ɨ����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߁</w:t>
      </w:r>
      <w:r>
        <w:rPr/>
        <w:t xml:space="preserve">C�p�b�P�[�W�ϐ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L_�p�b�P�[�W��_�~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̌</w:t>
      </w:r>
      <w:r>
        <w:rPr/>
        <w:t>`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āCV1.00 �ƍ����ւ���ɂ́C���[�U�v���O�����̃��W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�����ύX����K�v������ m(__;)m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[�U�v���O�������ł�DEFINT�Ȃǂ̉e����Ȃ������</w:t>
      </w:r>
      <w:r>
        <w:rPr>
          <w:rtl w:val="true"/>
        </w:rPr>
        <w:t>߁</w:t>
      </w:r>
      <w:r>
        <w:rPr/>
        <w:t>C�u�h�k�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Ɍ^�</w:t>
      </w:r>
      <w:r>
        <w:rPr/>
        <w:t>錾������</w:t>
      </w:r>
      <w:r>
        <w:rPr/>
        <w:t>t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t�@�����X�}�j���A���</w:t>
      </w:r>
      <w:r>
        <w:rPr>
          <w:rtl w:val="true"/>
        </w:rPr>
        <w:t>𐮔</w:t>
      </w:r>
      <w:r>
        <w:rPr/>
        <w:t>�B�������</w:t>
      </w:r>
      <w:r>
        <w:rPr/>
        <w:t xml:space="preserve">㔼�͖����� </w:t>
      </w:r>
      <w:r>
        <w:rPr/>
        <w:t>m(__;)m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j���[�I��p�b�P�[�W�ŁC�I��L�[�̊�����ύX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��t�B�O�t�@�C���Ȃǂ̃t�@�C��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R���W�Ɏ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t�@�����X�}�j���A�����ŁC�e���W���[���̔j��ϐ�����ьďo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��̋L�q��</w:t>
      </w:r>
      <w:r>
        <w:rPr/>
        <w:t>폜�</w:t>
      </w:r>
      <w:r>
        <w:rPr/>
        <w:t>i���[�U���C�ɂ���K�v���Ȃ����</w:t>
      </w:r>
      <w:r>
        <w:rPr>
          <w:rtl w:val="true"/>
        </w:rPr>
        <w:t>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j���A���ł̗p���</w:t>
      </w:r>
      <w:r>
        <w:rPr/>
        <w:t>ꕔ�</w:t>
      </w:r>
      <w:r>
        <w:rPr/>
        <w:t>ύX�E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j���A���̊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VIL.CNF�t�@�C���ɂ�������ϐ����ʉ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��p�C�����</w:t>
      </w:r>
      <w:r>
        <w:rPr/>
        <w:t>ꂽ�</w:t>
      </w:r>
      <w:r>
        <w:rPr/>
        <w:t>A�v���P�[�V�����ɑ΂��Ă��[�U�̃J�X�^�}�C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/>
        <w:t>邾���</w:t>
      </w:r>
      <w:r>
        <w:rPr/>
        <w:t>\�ɂ��</w:t>
      </w:r>
      <w:r>
        <w:rPr/>
        <w:t>邽�</w:t>
      </w:r>
      <w:r>
        <w:rPr>
          <w:rtl w:val="true"/>
        </w:rPr>
        <w:t>߁</w:t>
      </w:r>
      <w:r>
        <w:rPr/>
        <w:t>C�A�v���</w:t>
      </w:r>
      <w:r>
        <w:rPr>
          <w:rtl w:val="true"/>
        </w:rPr>
        <w:t>ݒ</w:t>
      </w:r>
      <w:r>
        <w:rPr/>
        <w:t>�</w:t>
      </w:r>
      <w:r>
        <w:rPr/>
        <w:t>t�@�C���𓱓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v���P�[�V�����̊��</w:t>
      </w:r>
      <w:r>
        <w:rPr>
          <w:rtl w:val="true"/>
        </w:rPr>
        <w:t>ۑ��̂��߁</w:t>
      </w:r>
      <w:r>
        <w:rPr/>
        <w:t>C�A�v�����t�@�C���𓱓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]���̃L�[�{�[�h�^�}�E�X����ɉ���āC�p�b�h���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U�[�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E�I�t�t���O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j���[�I��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{�^���̃��s�[�g�𒲐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胁�</w:t>
      </w:r>
      <w:r>
        <w:rPr/>
        <w:t>j���[�p�b�P�[�W�̎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b�N�X�J�[�\���̋�`���]�\��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̓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{���͂�T�|�[�g�B�S�p�E���p���</w:t>
      </w:r>
      <w:r>
        <w:rPr>
          <w:rtl w:val="true"/>
        </w:rPr>
        <w:t>ݓ</w:t>
      </w:r>
      <w:r>
        <w:rPr/>
        <w:t>�͂��</w:t>
      </w:r>
      <w:r>
        <w:rPr/>
        <w:t>\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X�g���[�@�\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B���h�E�}�l�[�W���E�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b�h���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[�e�B���e�B�p�b�P�[�W�̓o�[�W�����A�b�v���Ԃɍ���Ȃ�������</w:t>
      </w:r>
      <w:r>
        <w:rPr>
          <w:rtl w:val="true"/>
        </w:rPr>
        <w:t>ߖ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^�@m(__;)m 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0 �ł̗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[�e�B���e�B�p�b�P�[�W�̊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��t�B�b�N�p�^�[���p�b�P�[�W�ƃT�|�[�g�c�[���̐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N���[���o�[�p�b�P�[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L�X�g�\���p�b�P�[�W�i�I�����C���}�j���A���ȂǂɎg�p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̓p�b�P�[�W�̃q�X�g���[�ŁC���</w:t>
      </w:r>
      <w:r>
        <w:rPr/>
        <w:t>ꕶ���񂪘</w:t>
      </w:r>
      <w:r>
        <w:rPr/>
        <w:t>A�����ē�͂��</w:t>
      </w:r>
      <w:r>
        <w:rPr/>
        <w:t>ꂽ�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o�^���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v���P�[�V�������ł̓�͕�����̌����ŕs�K�Ɣ�������������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g���[�ɓo�^����Ă��</w:t>
      </w:r>
      <w:r>
        <w:rPr>
          <w:rtl w:val="true"/>
        </w:rPr>
        <w:t>܂</w:t>
      </w:r>
      <w:r>
        <w:rPr/>
        <w:t>����</w:t>
      </w:r>
      <w:r>
        <w:rPr/>
        <w:t>ɑΏ����</w:t>
      </w:r>
      <w:r>
        <w:rPr/>
        <w:t>邽�</w:t>
      </w:r>
      <w:r>
        <w:rPr>
          <w:rtl w:val="true"/>
        </w:rPr>
        <w:t>߁</w:t>
      </w:r>
      <w:r>
        <w:rPr/>
        <w:t>C�q�X�g���[�̗v�f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@�\��t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{���͂�󗝂��Ȃ��</w:t>
      </w:r>
      <w:r>
        <w:rPr/>
        <w:t>ꍇ�</w:t>
      </w:r>
      <w:r>
        <w:rPr/>
        <w:t>C�A�v�����Ōx�����b�Z�[�W����o����</w:t>
      </w:r>
      <w:r>
        <w:rPr/>
        <w:t>悤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S�p�����̓�͂ŃG���[�R�[�h��Ԃ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̓p�b�P�[�W�̃L�[�J�X�^�}�C�Y�����̂��</w:t>
      </w:r>
      <w:r>
        <w:rPr>
          <w:rtl w:val="true"/>
        </w:rPr>
        <w:t>߁</w:t>
      </w:r>
      <w:r>
        <w:rPr/>
        <w:t>C�I��L�[�R�[�h�ɍ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ǂ�ǉ�H�i���z�L�[�p�b�P�[�W�Ƃ��ēƗ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r�s�t�c�h�n�@�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̒</w:t>
      </w:r>
      <w:r>
        <w:rPr/>
        <w:t>J�̃K���_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FTY-ID:HFD03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