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Y���Q�[���u�s�r�t�a�t�r�d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͂��̐̃t���R���R�ɍ̗p���</w:t>
      </w:r>
      <w:r>
        <w:rPr/>
        <w:t>ꂽ�</w:t>
      </w:r>
      <w:r>
        <w:rPr/>
        <w:t>p�Y���Q�[���ł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�Ȃ��Q�[���v�Ƃ������Ƃŏ����b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͊����łƂ������ƂŁA�v���O�����̑</w:t>
      </w:r>
      <w:r>
        <w:rPr/>
        <w:t>傫�</w:t>
      </w:r>
      <w:r>
        <w:rPr/>
        <w:t>ȉ�ǁi�f�[�^�E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�̂�P�{���A�L�����N�^�</w:t>
      </w:r>
      <w:r>
        <w:rPr>
          <w:rtl w:val="true"/>
        </w:rPr>
        <w:t>ړ</w:t>
      </w:r>
      <w:r>
        <w:rPr/>
        <w:t>��̉�</w:t>
      </w:r>
      <w:r>
        <w:rPr/>
        <w:t>ǁA�p�b�h����ɂ�</w:t>
      </w:r>
      <w:r>
        <w:rPr/>
        <w:t>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쐫�̌�ゅ���������</w:t>
      </w:r>
      <w:r>
        <w:rPr/>
        <w:t>j�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̓</w:t>
      </w:r>
      <w:r>
        <w:rPr/>
        <w:t>^�C�g����ʂŎ����̒</w:t>
      </w:r>
      <w:r>
        <w:rPr/>
        <w:t>ׂ������</w:t>
      </w:r>
      <w:r>
        <w:rPr/>
        <w:t>p�\�R���i�o�b�|�X�W���͂w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b�h�̏\���L�[��g��đI��Ă��������B�����ĉ���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Q�[���X�^�[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łs�n�v�m�r�</w:t>
      </w:r>
      <w:r>
        <w:rPr/>
        <w:t>𑀍</w:t>
      </w:r>
      <w:r>
        <w:rPr/>
        <w:t>삵�</w:t>
      </w:r>
      <w:r>
        <w:rPr/>
        <w:t>ĉ�ʏ�̃p�\�R���𔚒e�ɉ����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Ă��������B��ʏ�̑S�Ẵp�\�R���𔚔j���Ă��</w:t>
      </w:r>
      <w:r>
        <w:rPr>
          <w:rtl w:val="true"/>
        </w:rPr>
        <w:t>܂</w:t>
      </w:r>
      <w:r>
        <w:rPr/>
        <w:t>��</w:t>
      </w:r>
      <w:r>
        <w:rPr/>
        <w:t>Ɩ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ƂȂ�</w:t>
      </w:r>
      <w:r>
        <w:rPr>
          <w:rtl w:val="true"/>
        </w:rPr>
        <w:t>܂</w:t>
      </w:r>
      <w:r>
        <w:rPr/>
        <w:t>��</w:t>
      </w:r>
      <w:r>
        <w:rPr/>
        <w:t>B�Ȃ��A�n�}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ɂ�[SELECT]�{�^���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������</w:t>
      </w:r>
      <w:r>
        <w:rPr/>
        <w:t>甚�</w:t>
      </w:r>
      <w:r>
        <w:rPr/>
        <w:t>e�ɔ�э���ł��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������������́A�w�U���[�U�[���o�b�|�W�W�u�`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ɔn���ɂ����X�y�[�X�n���A�[�̉�i�G�L�������u�`�Ƃ��ē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j����ēX���Ńf���b�Ă����̂�āA�u�</w:t>
      </w:r>
      <w:r>
        <w:rPr>
          <w:rtl w:val="true"/>
        </w:rPr>
        <w:t>ނނ</w:t>
      </w:r>
      <w:r>
        <w:rPr/>
        <w:t>�</w:t>
      </w:r>
      <w:r>
        <w:rPr/>
        <w:t>A���ȁv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�������A�ǂ����G���ɓ��e���Ă��e�I�Ƀ{�c�ɂȂ�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Ńt���R���ɑ��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s�n�v�m�r�ɑ΂��</w:t>
      </w:r>
      <w:r>
        <w:rPr/>
        <w:t>镗������̋����͂����</w:t>
      </w:r>
      <w:r>
        <w:rPr>
          <w:rtl w:val="true"/>
        </w:rPr>
        <w:t>܂�����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Ȃɂ���A���[���K�⁠���I���Ƃ�����G���ɂs�n�v�m�r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��ڂ</w:t>
      </w:r>
      <w:r>
        <w:rPr/>
        <w:t>�������</w:t>
      </w:r>
      <w:r>
        <w:rPr/>
        <w:t>j�A����Ȃ̂�G���ɑ��</w:t>
      </w:r>
      <w:r>
        <w:rPr/>
        <w:t>낤��̂</w:t>
      </w:r>
      <w:r>
        <w:rPr/>
        <w:t>Ȃ</w:t>
      </w:r>
      <w:r>
        <w:rPr/>
        <w:t>炻�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Ȕ��</w:t>
      </w:r>
      <w:r>
        <w:rPr/>
        <w:t>𗁂</w:t>
      </w:r>
      <w:r>
        <w:rPr/>
        <w:t>т��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y����k�Ǝv��Ă��������B�͂�͂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