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@�́@�z�@�@BASIC SubRoutine Series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^�b�t�X�N���[�����[�`���@Ver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W������ �z�@�@F-BASIC386v2.1�ȍ~�̃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Ώ</w:t>
      </w:r>
      <w:r>
        <w:rPr>
          <w:rtl w:val="true"/>
        </w:rPr>
        <w:t>ۋ</w:t>
      </w:r>
      <w:r>
        <w:rPr/>
        <w:t>@�� �z�@�@�e�l�|�s�n�v�m�r�C�e�l�|�s�n�v�m�r</w:t>
      </w:r>
      <w:r>
        <w:rPr/>
        <w:t>뮁</w:t>
      </w:r>
      <w:r>
        <w:rPr/>
        <w:t>@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@��@�z�@�@�s�������@�y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�� �z�@�@F-BASIC386v2.1(D) + v2.1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�@�@�e�l�|�s�n�v�m�r�@�S�O�g�C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�@�@�Œ�Q�l�a�@�{�@���Q�D�P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@�{�t�@�C���̍Ō�̕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|�s�x�o�d�̖</w:t>
      </w:r>
      <w:r>
        <w:rPr>
          <w:rtl w:val="true"/>
        </w:rPr>
        <w:t>ڎ</w:t>
      </w:r>
      <w:r>
        <w:rPr/>
        <w:t>��</w:t>
      </w:r>
      <w:r>
        <w:rPr/>
        <w:t>@�\��ӎ����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+-----  S_SCROLL.BAS�@�@���@���C���t�@�C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  S_SCROLL.DOC�@�@���@���</w:t>
      </w:r>
      <w:r>
        <w:rPr>
          <w:rtl w:val="true"/>
        </w:rPr>
        <w:t>܌</w:t>
      </w:r>
      <w:r>
        <w:rPr/>
        <w:t>��</w:t>
      </w:r>
      <w:r>
        <w:rPr/>
        <w:t>Ă���t�@�C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  S_SCROLL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   SAMPLE1.BAS�@�@���@�T���v���P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   SAMPLE2.BAS�@�@���@�T���v���Q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̂T�̃t�@�C���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f�B�X�N�e�ʂ́A�Q�O�j�o�C�g����Ώ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̓��</w:t>
      </w:r>
      <w:r>
        <w:rPr/>
        <w:t>@������́A���Ɏg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悭�</w:t>
      </w:r>
      <w:r>
        <w:rPr/>
        <w:t>A�Q�[���̃G���f�B���O�ŃX�^�b�t�̖��O���������ɃX�N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ꎞ��</w:t>
      </w:r>
      <w:r>
        <w:rPr/>
        <w:t>A�����Ƃ������̃Q�[���Ɏg�����Ƃ��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뎎�</w:t>
      </w:r>
      <w:r>
        <w:rPr/>
        <w:t>s����J��Ԃ��Ă��</w:t>
      </w:r>
      <w:r>
        <w:rPr>
          <w:rtl w:val="true"/>
        </w:rPr>
        <w:t>܂</w:t>
      </w:r>
      <w:r>
        <w:rPr/>
        <w:t>������</w:t>
      </w:r>
      <w:r>
        <w:rPr/>
        <w:t>i�a�`�r�h�b�Łj�A�ǂ����</w:t>
      </w:r>
      <w:r>
        <w:rPr/>
        <w:t>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��B�ƌ������ƂŐ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i�Q�N���</w:t>
      </w:r>
      <w:r>
        <w:rPr/>
        <w:t>炢�</w:t>
      </w:r>
      <w:r>
        <w:rPr/>
        <w:t>O�̘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</w:t>
      </w:r>
      <w:r>
        <w:rPr/>
        <w:t>낪�</w:t>
      </w:r>
      <w:r>
        <w:rPr/>
        <w:t>A�u�p�������Ɂv�ŃG���f�B���O����</w:t>
      </w:r>
      <w:r>
        <w:rPr>
          <w:rtl w:val="true"/>
        </w:rPr>
        <w:t>ہ</w:t>
      </w:r>
      <w:r>
        <w:rPr/>
        <w:t>A����𒧐</w:t>
      </w:r>
      <w:r>
        <w:rPr/>
        <w:t>킵�</w:t>
      </w:r>
      <w:r>
        <w:rPr/>
        <w:t>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���ƂŁA���</w:t>
      </w:r>
      <w:r>
        <w:rPr/>
        <w:t>낢��</w:t>
      </w:r>
      <w:r>
        <w:rPr/>
        <w:t>Ȗ{�iOh!FM-TOWNS ���j��Ă��</w:t>
      </w:r>
      <w:r>
        <w:rPr/>
        <w:t>邤���</w:t>
      </w:r>
      <w:r>
        <w:rPr/>
        <w:t>A�u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A�[�X�N���[���v�Ƃ�������������A�u����͂�����v�Ǝv���A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ɓ��</w:t>
      </w:r>
      <w:r>
        <w:rPr>
          <w:rtl w:val="true"/>
        </w:rPr>
        <w:t>܂</w:t>
      </w:r>
      <w:r>
        <w:rPr/>
        <w:t>������</w:t>
      </w:r>
      <w:r>
        <w:rPr/>
        <w:t>A���Ǐo�����̂͂e�b�V�́Y�</w:t>
      </w:r>
      <w:r>
        <w:rPr/>
        <w:t>،</w:t>
      </w:r>
      <w:r>
        <w:rPr/>
        <w:t>ゾ����</w:t>
      </w:r>
      <w:r>
        <w:rPr/>
        <w:t>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���</w:t>
      </w:r>
      <w:r>
        <w:rPr/>
        <w:t>ɁA�Q�[���̃G���f�B���O�ŃX�^�b�t�̖��O���������Ƀ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悤�</w:t>
      </w:r>
      <w:r>
        <w:rPr/>
        <w:t>ȃT�u���[�`����a�`�r�h�b�ō����̂ŁA�K���Ɏg��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̓T�u���[�`���i�w�Z���Ɍ����Ε��v���O�����j�ł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>
          <w:rtl w:val="true"/>
        </w:rPr>
        <w:t>܂܂</w:t>
      </w:r>
      <w:r>
        <w:rPr/>
        <w:t>ł͎g�p�ł��</w:t>
      </w:r>
      <w:r>
        <w:rPr>
          <w:rtl w:val="true"/>
        </w:rPr>
        <w:t>܂</w:t>
      </w:r>
      <w:r>
        <w:rPr/>
        <w:t>���</w:t>
      </w:r>
      <w:r>
        <w:rPr/>
        <w:t>B�M�a�̃v���O�����Ƀ}�[�W�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�́A�T���v�����Ε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ꉞ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t���[�`���[�g�i�H�j�̒ʂ�Ɏg�p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</w:t>
      </w:r>
      <w:r>
        <w:rPr/>
        <w:t>S_SCROLL.BAS��}�[�W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�</w:t>
      </w:r>
      <w:r>
        <w:rPr/>
        <w:t>X�N���[�����������������x��*S_SCR_CH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�̉��</w:t>
      </w:r>
      <w:r>
        <w:rPr/>
        <w:t>ɏ����B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�</w:t>
      </w:r>
      <w:r>
        <w:rPr/>
        <w:t>T�u���[�`��*S_SCROLL��Ă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ꂾ���</w:t>
      </w:r>
      <w:r>
        <w:rPr/>
        <w:t>ł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v���P�͖{���Ɋ�{�I�Ȃ��Ƃ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A�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ŁA������₷���Ȃ�Ă���Ǝv���</w:t>
      </w:r>
      <w:r>
        <w:rPr>
          <w:rtl w:val="true"/>
        </w:rPr>
        <w:t>܂</w:t>
      </w:r>
      <w:r>
        <w:rPr/>
        <w:t>��</w:t>
      </w:r>
      <w:r>
        <w:rPr/>
        <w:t>i�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v���Q�͖{�i�I�Ɏg�����</w:t>
      </w:r>
      <w:r>
        <w:rPr>
          <w:rtl w:val="true"/>
        </w:rPr>
        <w:t>߂</w:t>
      </w:r>
      <w:r>
        <w:rPr/>
        <w:t>ɂ͂�������΂�����B�Ă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/>
        <w:t>݂</w:t>
      </w:r>
      <w:r>
        <w:rPr/>
        <w:t>ɁA�b�c����Ď�s���Ă��������B�i�Ȃ��A�b�c�̉��t���Ԃ́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V�b�O���̂�E�E�E�����</w:t>
      </w:r>
      <w:r>
        <w:rPr>
          <w:rtl w:val="true"/>
        </w:rPr>
        <w:t>߂́</w:t>
      </w:r>
      <w:r>
        <w:rPr/>
        <w:t>@������������I���ӂ����̈Ӗ���m�</w:t>
      </w:r>
      <w:r>
        <w:rPr/>
        <w:t>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̓v���O�������Ƀq���g�������Ă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Ԃ�`����͂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@�R�Q�j���[�h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r�b�q�d�d�m���P�j�@��p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O�ł͎g���Ȃ��́B�</w:t>
      </w:r>
      <w:r>
        <w:rPr/>
        <w:t>킩��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g���Ƃ��́`�A���������G���f�B���O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ɂ��Ȃ��ł������ȁ`�Ă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�</w:t>
      </w:r>
      <w:r>
        <w:rPr/>
        <w:t>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^�t�@�C���́A�ȉ��̏��</w:t>
      </w:r>
      <w:r>
        <w:rPr/>
        <w:t>炵�</w:t>
      </w:r>
      <w:r>
        <w:rPr/>
        <w:t>Ď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</w:t>
      </w:r>
      <w:r>
        <w:rPr/>
        <w:t>쌠�́</w:t>
      </w:r>
      <w:r>
        <w:rPr/>
        <w:t>A�s�������@�y���y��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^�t�@�C����z�t�A�g���A���</w:t>
      </w:r>
      <w:r>
        <w:rPr/>
        <w:t>ꍇ�</w:t>
      </w:r>
      <w:r>
        <w:rPr/>
        <w:t>A�u�s�������@�y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`��@�</w:t>
      </w:r>
      <w:r>
        <w:rPr>
          <w:rtl w:val="true"/>
        </w:rPr>
        <w:t>ق��ق</w:t>
      </w:r>
      <w:r>
        <w:rPr/>
        <w:t>��</w:t>
      </w:r>
      <w:r>
        <w:rPr/>
        <w:t>v�Ƃ�����|�̕���K���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^�t�@�C����g�p�������Ƃɂ�</w:t>
      </w:r>
      <w:r>
        <w:rPr/>
        <w:t>鑹�</w:t>
      </w:r>
      <w:r>
        <w:rPr/>
        <w:t>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҂́A��^�t�@�C���ɕs�����Ă�������`�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ł�A�������A��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Ȃɂ��g���u������������҂͓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͍���u�p�������Ɂ@�|�ΐ�Ł|�v�ƁA�����̂�p�ӂ��Ă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ɂ��o���Ȃ��Ȃ���̂ŁA�����ƑO�ɍ�������o���Ă</w:t>
      </w:r>
      <w:r>
        <w:rPr/>
        <w:t>݂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ł��</w:t>
      </w:r>
      <w:r>
        <w:rPr/>
        <w:t>傤���</w:t>
      </w:r>
      <w:r>
        <w:rPr/>
        <w:t>B�i�����ł͂��Ȃ�s�{�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��̃T�u���[�`���V���[�Y�͉ɂ�����΁A�</w:t>
      </w:r>
      <w:r>
        <w:rPr>
          <w:rtl w:val="true"/>
        </w:rPr>
        <w:t>܂</w:t>
      </w:r>
      <w:r>
        <w:rPr/>
        <w:t>������</w:t>
      </w:r>
      <w:r>
        <w:rPr/>
        <w:t>Ă����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�ɂa�`�r�h�b�v���O���}�[�̕�͊�ҁi�H�H�H�j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ӌ�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߂</w:t>
      </w:r>
      <w:r>
        <w:rPr/>
        <w:t>���</w:t>
      </w:r>
      <w:r>
        <w:rPr/>
        <w:t>ɂm���������ɓ��\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���</w:t>
      </w:r>
      <w:r>
        <w:rPr/>
        <w:t>݂̂</w:t>
      </w:r>
      <w:r>
        <w:rPr/>
        <w:t>Ƃ���́A�����ŉ��̏Z���̏��ɂ����</w:t>
      </w:r>
      <w:r>
        <w:rPr/>
        <w:t>肭������</w:t>
      </w:r>
      <w:r>
        <w:rPr/>
        <w:t>΁A�</w:t>
      </w:r>
      <w:r>
        <w:rPr/>
        <w:t>ꉞ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ɓ͂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ł��</w:t>
      </w:r>
      <w:r>
        <w:rPr/>
        <w:t>낵���̂</w:t>
      </w:r>
      <w:r>
        <w:rPr/>
        <w:t>Łi�@���̊��U�͂�</w:t>
      </w:r>
      <w:r>
        <w:rPr>
          <w:rtl w:val="true"/>
        </w:rPr>
        <w:t>߂</w:t>
      </w:r>
      <w:r>
        <w:rPr/>
        <w:t>Ăˁj�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{���s�`��O��P���</w:t>
      </w:r>
      <w:r>
        <w:rPr>
          <w:rtl w:val="true"/>
        </w:rPr>
        <w:t>ڂ</w:t>
      </w:r>
      <w:r>
        <w:rPr/>
        <w:t>P�V�Ԃ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����@�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́A�t���R���X�ŁA�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