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ҁ@�@  �@�@�������@�i�^�E���Y�N��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@�@  �@�@�e�|�x�[�V�b�N�R�W�U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@  �@�@�@�e�a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@�@�@��� �� 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t�@�C���@SENGA.BAS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GA.DO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GA.GGG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</w:t>
      </w:r>
      <w:r>
        <w:rPr/>
        <w:t>@�@�@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@�@�@  �e�|�x�[�V�b�N�R�W�U�N����ASENGA.BAS 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E�X�̉E�N���b�N�Ŏn�_��</w:t>
      </w:r>
      <w:r>
        <w:rPr>
          <w:rtl w:val="true"/>
        </w:rPr>
        <w:t>߁</w:t>
      </w:r>
      <w:r>
        <w:rPr/>
        <w:t>A���N���b�N�ō�W��z��ɓ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Œu���Ă����</w:t>
      </w:r>
      <w:r>
        <w:rPr>
          <w:rtl w:val="true"/>
        </w:rPr>
        <w:t>܂</w:t>
      </w:r>
      <w:r>
        <w:rPr/>
        <w:t>��</w:t>
      </w:r>
      <w:r>
        <w:rPr/>
        <w:t>B�L�[�{�[�h�́@�r�@�Ł@�f�B�X�N�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ۑ</w:t>
      </w:r>
      <w:r>
        <w:rPr/>
        <w:t>������</w:t>
      </w:r>
      <w:r>
        <w:rPr/>
        <w:t>f�[�^���Ƃ��́A���̃v���O�����Ƀ}�[�W����1410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s���Ă��������B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�A�r���Ŏn�_��ς���Ƃ��͉E�N���b�N�ł��B�</w:t>
      </w:r>
      <w:r>
        <w:rPr>
          <w:rtl w:val="true"/>
        </w:rPr>
        <w:t>ۑ</w:t>
      </w:r>
      <w:r>
        <w:rPr/>
        <w:t>������</w:t>
      </w:r>
      <w:r>
        <w:rPr/>
        <w:t>G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̃v���O�����Ō���Ƃ��́@�i�ЂƂӂł����j�@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@�@�@�@  �ȒP�ɊG���`����̂ŉɂԂ��ɂȂ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O�O�O�j�^�i�O�O�O�j�^�i�O�O�O�j�^�i�O�O�O�j�^�i�O�O�O�j�^�i�O�O�O�j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