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u�`�q�s�h�`�k�@�o�k�`�x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H.6/02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�</w:t>
      </w:r>
      <w:r>
        <w:rPr/>
        <w:t>F    ���� �</w:t>
      </w:r>
      <w:r>
        <w:rPr/>
        <w:t>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��F    �s�n�v�m�r�S�@��(���Ԃ�H):(�q�`�l�͂Q�l����ΐ�Γ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e�Q�a�`�r�h�b  �u�Q�D�P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m�F�F    �e�l�@�s�n�v�m�r�@�l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e�Q�a�`�r�h�b�@�u�Q�D�P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�</w:t>
      </w:r>
      <w:r>
        <w:rPr/>
        <w:t>F    �V���~���[�V�����Q�[����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͈́F    �����F�l�ɂ΂�</w:t>
      </w:r>
      <w:r>
        <w:rPr>
          <w:rtl w:val="true"/>
        </w:rPr>
        <w:t>܂</w:t>
      </w:r>
      <w:r>
        <w:rPr/>
        <w:t>��</w:t>
      </w:r>
      <w:r>
        <w:rPr/>
        <w:t>l�͂��Ȃ��Ǝv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l��l�ł̎g�p�ɂƂǂ</w:t>
      </w:r>
      <w:r>
        <w:rPr>
          <w:rtl w:val="true"/>
        </w:rPr>
        <w:t>߂</w:t>
      </w:r>
      <w:r>
        <w:rPr/>
        <w:t xml:space="preserve">Ƃ��Ă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]��l�Ɍ������</w:t>
      </w:r>
      <w:r>
        <w:rPr/>
        <w:t>镨�</w:t>
      </w:r>
      <w:r>
        <w:rPr/>
        <w:t>ł͖����̂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�����łɖ������Ă��</w:t>
      </w:r>
      <w:r>
        <w:rPr/>
        <w:t>邼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Ȃ</w:t>
      </w:r>
      <w:r>
        <w:rPr/>
        <w:t>݂</w:t>
      </w:r>
      <w:r>
        <w:rPr/>
        <w:t>ɤ���</w:t>
      </w:r>
      <w:r>
        <w:rPr/>
        <w:t>쌠�͕</w:t>
      </w:r>
      <w:r>
        <w:rPr>
          <w:rtl w:val="true"/>
        </w:rPr>
        <w:t>ێ����܂</w:t>
      </w:r>
      <w:r>
        <w:rPr/>
        <w:t>��̂</w:t>
      </w:r>
      <w:r>
        <w:rPr/>
        <w:t>ł�</w:t>
      </w:r>
      <w:r>
        <w:rPr/>
        <w:t>낵���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</w:t>
      </w:r>
      <w:r>
        <w:rPr/>
        <w:t>:     �l���������{�a�`�r�h�b�ō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̃</w:t>
      </w:r>
      <w:r>
        <w:rPr/>
        <w:t>Q�[���ͤ���@�</w:t>
      </w:r>
      <w:r>
        <w:rPr/>
        <w:t>𑀍</w:t>
      </w:r>
      <w:r>
        <w:rPr/>
        <w:t>삵�</w:t>
      </w:r>
      <w:r>
        <w:rPr/>
        <w:t>đ����|���Ƃ�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ͤ�</w:t>
      </w:r>
      <w:r>
        <w:rPr/>
        <w:t>e���L�[��g��đ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r�����Ƣ�M�u�@�A�b�v����</w:t>
      </w:r>
      <w:r>
        <w:rPr>
          <w:rtl w:val="true"/>
        </w:rPr>
        <w:t>܂</w:t>
      </w:r>
      <w:r>
        <w:rPr/>
        <w:t>����</w:t>
      </w:r>
      <w:r>
        <w:rPr/>
        <w:t>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l�d�m�t���o�</w:t>
      </w:r>
      <w:r>
        <w:rPr>
          <w:rtl w:val="true"/>
        </w:rPr>
        <w:t>܂</w:t>
      </w:r>
      <w:r>
        <w:rPr/>
        <w:t>����͂���</w:t>
      </w:r>
      <w:r>
        <w:rPr/>
        <w:t>茾��</w:t>
      </w:r>
      <w:r>
        <w:rPr/>
        <w:t>Ďg����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Q��̍U�����S��̍�G���T��̓�</w:t>
      </w:r>
      <w:r>
        <w:rPr/>
        <w:t>꤂���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̑��ͤ����</w:t>
      </w:r>
      <w:r>
        <w:rPr/>
        <w:t>ւ̕z�΂Ƃ������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͂��</w:t>
      </w:r>
      <w:r>
        <w:rPr/>
        <w:t>Ă�</w:t>
      </w:r>
      <w:r>
        <w:rPr/>
        <w:t>炦��</w:t>
      </w:r>
      <w:r>
        <w:rPr/>
        <w:t>΂</w:t>
      </w:r>
      <w:r>
        <w:rPr/>
        <w:t>킩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Ȃ</w:t>
      </w:r>
      <w:r>
        <w:rPr/>
        <w:t>݂</w:t>
      </w:r>
      <w:r>
        <w:rPr/>
        <w:t>ɓG�̐��͂X�X�</w:t>
      </w:r>
      <w:r>
        <w:rPr>
          <w:rtl w:val="true"/>
        </w:rPr>
        <w:t>܂</w:t>
      </w:r>
      <w:r>
        <w:rPr/>
        <w:t>Ő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n�</w:t>
      </w:r>
      <w:r>
        <w:rPr>
          <w:rtl w:val="true"/>
        </w:rPr>
        <w:t>߂̂</w:t>
      </w:r>
      <w:r>
        <w:rPr/>
        <w:t>����͂</w:t>
      </w:r>
      <w:r>
        <w:rPr/>
        <w:t>S�W�U����Ȃ��Ƃ�����̂�����ł��</w:t>
      </w:r>
      <w:r>
        <w:rPr/>
        <w:t>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̑�  </w:t>
      </w:r>
      <w:r>
        <w:rPr/>
        <w:t>:     ���z��v�]��������</w:t>
      </w:r>
      <w:r>
        <w:rPr>
          <w:rtl w:val="true"/>
        </w:rPr>
        <w:t>܂</w:t>
      </w:r>
      <w:r>
        <w:rPr/>
        <w:t>����</w:t>
      </w:r>
      <w:r>
        <w:rPr/>
        <w:t>牺�</w:t>
      </w:r>
      <w:r>
        <w:rPr/>
        <w:t>L�̂Ƃ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n�K�L�ł����</w:t>
      </w:r>
      <w:r>
        <w:rPr/>
        <w:t>肭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ł��</w:t>
      </w:r>
      <w:r>
        <w:rPr/>
        <w:t>邩�����</w:t>
      </w:r>
      <w:r>
        <w:rPr/>
        <w:t>i�̃o�[�W������</w:t>
      </w:r>
      <w:r>
        <w:rPr/>
        <w:t>グ��</w:t>
      </w:r>
      <w:r>
        <w:rPr/>
        <w:t>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</w:t>
      </w:r>
      <w:r>
        <w:rPr/>
        <w:t>Ă�</w:t>
      </w:r>
      <w:r>
        <w:rPr/>
        <w:t>炢�</w:t>
      </w:r>
      <w:r>
        <w:rPr>
          <w:rtl w:val="true"/>
        </w:rPr>
        <w:t>܂</w:t>
      </w:r>
      <w:r>
        <w:rPr/>
        <w:t>���</w:t>
      </w:r>
      <w:r>
        <w:rPr/>
        <w:t>l�ͤ�</w:t>
      </w:r>
      <w:r>
        <w:rPr>
          <w:rtl w:val="true"/>
        </w:rPr>
        <w:t>܂</w:t>
      </w:r>
      <w:r>
        <w:rPr/>
        <w:t>���</w:t>
      </w:r>
      <w:r>
        <w:rPr/>
        <w:t>e�Q�a�`�r�h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g���n�</w:t>
      </w:r>
      <w:r>
        <w:rPr>
          <w:rtl w:val="true"/>
        </w:rPr>
        <w:t>߂</w:t>
      </w:r>
      <w:r>
        <w:rPr/>
        <w:t>Ă�����N��������Ă��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킩��</w:t>
      </w:r>
      <w:r>
        <w:rPr/>
        <w:t>Ȃ����Ƃ��</w:t>
      </w:r>
      <w:r>
        <w:rPr/>
        <w:t>炯�</w:t>
      </w:r>
      <w:r>
        <w:rPr/>
        <w:t>ł��(���R��t���R�����Q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悢�</w:t>
      </w:r>
      <w:r>
        <w:rPr/>
        <w:t>g��������</w:t>
      </w:r>
      <w:r>
        <w:rPr/>
        <w:t>珑���</w:t>
      </w:r>
      <w:r>
        <w:rPr/>
        <w:t>đ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�Ȃ񂩂��</w:t>
      </w:r>
      <w:r>
        <w:rPr/>
        <w:t>肢�</w:t>
      </w:r>
      <w:r>
        <w:rPr/>
        <w:t>΂���ɂȂ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</w:t>
      </w:r>
      <w:r>
        <w:rPr/>
        <w:t>Ȗ�̂</w:t>
      </w:r>
      <w:r>
        <w:rPr/>
        <w:t>킩����</w:t>
      </w:r>
      <w:r>
        <w:rPr/>
        <w:t>i�Ȃ̂ɤ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Z��)   :   �S�S�S�|�P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m�� ���l�s ���R�� �l���� ���Ԓn�� �Q�|�P�X�|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</w:t>
      </w:r>
      <w:r>
        <w:rPr/>
        <w:t>v(�{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