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u�`�q�s�h�`�k�@�o�k�`�x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H.6/02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�</w:t>
      </w:r>
      <w:r>
        <w:rPr/>
        <w:t>F    ���� �</w:t>
      </w:r>
      <w:r>
        <w:rPr/>
        <w:t>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��F    �s�n�v�m�r�S�@��i���Ԃ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e�Q�a�`�r�h�b  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m�F�F    �e�l�@�s�n�v�m�r�@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e�Q�a�`�r�h�b�@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�v    �F    �</w:t>
      </w:r>
      <w:r>
        <w:rPr/>
        <w:t>ꉞ�</w:t>
      </w:r>
      <w:r>
        <w:rPr/>
        <w:t>V���~���[�V�����Q�[���̂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l���������œ����̂ł����</w:t>
      </w:r>
      <w:r>
        <w:rPr/>
        <w:t>礕��</w:t>
      </w:r>
      <w:r>
        <w:rPr/>
        <w:t>ʂ̂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g�p���Ă���l�Ȃ</w:t>
      </w:r>
      <w:r>
        <w:rPr/>
        <w:t>礖��</w:t>
      </w:r>
      <w:r>
        <w:rPr/>
        <w:t>Ȃ����</w:t>
      </w:r>
      <w:r>
        <w:rPr/>
        <w:t>삷��</w:t>
      </w:r>
      <w:r>
        <w:rPr/>
        <w:t>ł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a�`�r�h�b�v���O���������Ȃ̂Ŏ���ĂȂ��l��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>
          <w:rtl w:val="true"/>
        </w:rPr>
        <w:t>߂</w:t>
      </w:r>
      <w:r>
        <w:rPr/>
        <w:t>Ă��������(�͂₭��R���p�C�����~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>i���̃v���O�����̂��Ɓj�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͂���</w:t>
      </w:r>
      <w:r>
        <w:rPr/>
        <w:t>肢��</w:t>
      </w:r>
      <w:r>
        <w:rPr/>
        <w:t>ĥ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</w:t>
      </w:r>
      <w:r>
        <w:rPr/>
        <w:t>グ�</w:t>
      </w:r>
      <w:r>
        <w:rPr/>
        <w:t>Ă�</w:t>
      </w:r>
      <w:r>
        <w:rPr/>
        <w:t>炦��</w:t>
      </w:r>
      <w:r>
        <w:rPr/>
        <w:t>Τ����̂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g�p�͈́F    �����F�l�ɂ΂�</w:t>
      </w:r>
      <w:r>
        <w:rPr>
          <w:rtl w:val="true"/>
        </w:rPr>
        <w:t>܂</w:t>
      </w:r>
      <w:r>
        <w:rPr/>
        <w:t>��</w:t>
      </w:r>
      <w:r>
        <w:rPr/>
        <w:t>l�͂��Ȃ��Ǝv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l��l�ł̎g�p�ɂƂǂ</w:t>
      </w:r>
      <w:r>
        <w:rPr>
          <w:rtl w:val="true"/>
        </w:rPr>
        <w:t>߂</w:t>
      </w:r>
      <w:r>
        <w:rPr/>
        <w:t xml:space="preserve">Ƃ��Ă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]��l�Ɍ������</w:t>
      </w:r>
      <w:r>
        <w:rPr/>
        <w:t>镨�</w:t>
      </w:r>
      <w:r>
        <w:rPr/>
        <w:t>ł͖����̂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�����łɖ������Ă��</w:t>
      </w:r>
      <w:r>
        <w:rPr/>
        <w:t>邼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Ȃ</w:t>
      </w:r>
      <w:r>
        <w:rPr/>
        <w:t>݂</w:t>
      </w:r>
      <w:r>
        <w:rPr/>
        <w:t>ɤ���</w:t>
      </w:r>
      <w:r>
        <w:rPr/>
        <w:t>쌠�͕</w:t>
      </w:r>
      <w:r>
        <w:rPr>
          <w:rtl w:val="true"/>
        </w:rPr>
        <w:t>ێ����܂</w:t>
      </w:r>
      <w:r>
        <w:rPr/>
        <w:t>��̂</w:t>
      </w:r>
      <w:r>
        <w:rPr/>
        <w:t>ł�</w:t>
      </w:r>
      <w:r>
        <w:rPr/>
        <w:t>낵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</w:t>
      </w:r>
      <w:r>
        <w:rPr/>
        <w:t>s �� �������D�D�D�D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ꂩ�礎��̏</w:t>
      </w:r>
      <w:r>
        <w:rPr/>
        <w:t>Z��ł���t�</w:t>
      </w:r>
      <w:r>
        <w:rPr>
          <w:rtl w:val="true"/>
        </w:rPr>
        <w:t>߂</w:t>
      </w:r>
      <w:r>
        <w:rPr/>
        <w:t>ɂͤ�l���������ǂ��</w:t>
      </w:r>
      <w:r>
        <w:rPr/>
        <w:t>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s�n�v�m�r���</w:t>
      </w:r>
      <w:r>
        <w:rPr/>
        <w:t>珊�</w:t>
      </w:r>
      <w:r>
        <w:rPr/>
        <w:t>L���Ă���l�����Ȃ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m��Ă���F�l��������ͤ��e�Ђ��[�������l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��ɂ����n��������</w:t>
      </w:r>
      <w:r>
        <w:rPr/>
        <w:t>ग</w:t>
      </w:r>
      <w:r>
        <w:rPr/>
        <w:t>F�l�����͂m�Ђ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ǂ��ɂ��e�Ђ̒��Ԃ��</w:t>
      </w:r>
      <w:r>
        <w:rPr/>
        <w:t>낤�</w:t>
      </w:r>
      <w:r>
        <w:rPr/>
        <w:t>Ɗ��</w:t>
      </w:r>
      <w:r>
        <w:rPr>
          <w:rtl w:val="true"/>
        </w:rPr>
        <w:t>߂</w:t>
      </w:r>
      <w:r>
        <w:rPr/>
        <w:t>ĉ��̂ł���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F��m�Ђ𔃂�Ă��</w:t>
      </w:r>
      <w:r>
        <w:rPr>
          <w:rtl w:val="true"/>
        </w:rPr>
        <w:t>܂</w:t>
      </w:r>
      <w:r>
        <w:rPr/>
        <w:t>��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Ȃ�Ť����ȕ���Ƃ����S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ꂩ��</w:t>
      </w:r>
      <w:r>
        <w:rPr/>
        <w:t>A���</w:t>
      </w:r>
      <w:r>
        <w:rPr/>
        <w:t>ꂩ��</w:t>
      </w:r>
      <w:r>
        <w:rPr/>
        <w:t>A���Ɠ������l�����������Ă���l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m��Ă���l����Ǝv������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��R���S�C�T�C�V�Ƃe�Q�a�`�r�h�b�@�u�Q�D�P�k�P�O�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l���������ł��</w:t>
      </w:r>
      <w:r>
        <w:rPr>
          <w:rtl w:val="true"/>
        </w:rPr>
        <w:t>ڂ</w:t>
      </w:r>
      <w:r>
        <w:rPr/>
        <w:t>b�c�N�����ł��</w:t>
      </w:r>
      <w:r>
        <w:rPr/>
        <w:t>邼��</w:t>
      </w:r>
      <w:r>
        <w:rPr/>
        <w:t>i�m�F�ρ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���R���U���̂b�c�N�����ł���b�c����s��������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グ�</w:t>
      </w:r>
      <w:r>
        <w:rPr/>
        <w:t>Ă�������b�c��ǂ</w:t>
      </w:r>
      <w:r>
        <w:rPr>
          <w:rtl w:val="true"/>
        </w:rPr>
        <w:t>ݍ��߂</w:t>
      </w:r>
      <w:r>
        <w:rPr/>
        <w:t>Ύg����</w:t>
      </w:r>
      <w:r>
        <w:rPr/>
        <w:t>悤�</w:t>
      </w:r>
      <w:r>
        <w:rPr/>
        <w:t>ɂȂ</w:t>
      </w:r>
      <w:r>
        <w:rPr/>
        <w:t>邼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</w:t>
      </w:r>
      <w:r>
        <w:rPr/>
        <w:t>Ȃ��\�t�g�͂������ɓ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���</w:t>
      </w:r>
      <w:r>
        <w:rPr>
          <w:rtl w:val="true"/>
        </w:rPr>
        <w:t>܂</w:t>
      </w:r>
      <w:r>
        <w:rPr/>
        <w:t>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󌱂��</w:t>
      </w:r>
      <w:r>
        <w:rPr/>
        <w:t>Ƃ����̂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Ȃ��Ƃ�Ă��Ă����̂��</w:t>
      </w:r>
      <w:r>
        <w:rPr/>
        <w:t>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</w:t>
      </w:r>
      <w:r>
        <w:rPr/>
        <w:t>Z����]�Ŏ󂩂</w:t>
      </w:r>
      <w:r>
        <w:rPr/>
        <w:t>肽���</w:t>
      </w:r>
      <w:r>
        <w:rPr/>
        <w:t>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