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>o�`�k�r�@�o�k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H6/02/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  </w:t>
      </w:r>
      <w:r>
        <w:rPr/>
        <w:t>:    ���Վ</w:t>
      </w:r>
      <w:r>
        <w:rPr/>
        <w:t>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J����   :    �e�l�Q�l�`�q�s�x�{�e�Q�a�`�r�h�b�u�Q.�P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m�F   :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  </w:t>
      </w:r>
      <w:r>
        <w:rPr/>
        <w:t>:    �V���~�����[�V�������</w:t>
      </w:r>
      <w:r>
        <w:rPr/>
        <w:t>낤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g�p�͈�   :    ���̃}�j���A����t���Ă����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ơ��Ȃ����ơ���̂��</w:t>
      </w:r>
      <w:r>
        <w:rPr/>
        <w:t>炢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�Ƥ����Ă�z��</w:t>
      </w:r>
      <w:r>
        <w:rPr>
          <w:rtl w:val="true"/>
        </w:rPr>
        <w:t>ق</w:t>
      </w:r>
      <w:r>
        <w:rPr/>
        <w:t>ǂ̕��ł͂���</w:t>
      </w:r>
      <w:r>
        <w:rPr>
          <w:rtl w:val="true"/>
        </w:rPr>
        <w:t>܂</w:t>
      </w:r>
      <w:r>
        <w:rPr/>
        <w:t>���</w:t>
      </w:r>
      <w:r>
        <w:rPr/>
        <w:t>ˡ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Ƃ�� :    ����͢�u�Q�o�k�`�x��̃o�[�W�����A�b�v�ł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Ĥ���ʂ�Ă���Ƃ��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</w:t>
      </w:r>
      <w:r>
        <w:rPr/>
        <w:t>u�Q�o�k�`�x��ƈႤ�Ƃ���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P.  �����ło�`�k�r(���@)�����</w:t>
      </w:r>
      <w:r>
        <w:rPr/>
        <w:t>悤�</w:t>
      </w:r>
      <w:r>
        <w:rPr/>
        <w:t>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̂��</w:t>
      </w:r>
      <w:r>
        <w:rPr>
          <w:rtl w:val="true"/>
        </w:rPr>
        <w:t>߂</w:t>
      </w:r>
      <w:r>
        <w:rPr/>
        <w:t>d�c�h�s���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Q.  �c�`�s�`���</w:t>
      </w:r>
      <w:r>
        <w:rPr/>
        <w:t>邽�</w:t>
      </w:r>
      <w:r>
        <w:rPr>
          <w:rtl w:val="true"/>
        </w:rPr>
        <w:t>߂̃</w:t>
      </w:r>
      <w:r>
        <w:rPr/>
        <w:t>v���O��������s�n�n�k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</w:t>
      </w:r>
      <w:r>
        <w:rPr/>
        <w:t xml:space="preserve">Ă���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Ō��     :    �</w:t>
      </w:r>
      <w:r>
        <w:rPr>
          <w:rtl w:val="true"/>
        </w:rPr>
        <w:t>ق</w:t>
      </w:r>
      <w:r>
        <w:rPr/>
        <w:t>�</w:t>
      </w:r>
      <w:r>
        <w:rPr/>
        <w:t>Ƃɑe���ȕ��ł��</w:t>
      </w:r>
      <w:r>
        <w:rPr/>
        <w:t>݂</w:t>
      </w:r>
      <w:r>
        <w:rPr>
          <w:rtl w:val="true"/>
        </w:rPr>
        <w:t>܂���ق</w:t>
      </w:r>
      <w:r>
        <w:rPr/>
        <w:t>�</w:t>
      </w:r>
      <w:r>
        <w:rPr/>
        <w:t>Ƃɍ�</w:t>
      </w:r>
      <w:r>
        <w:rPr/>
        <w:t>肩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</w:t>
      </w:r>
      <w:r>
        <w:rPr/>
        <w:t>Ť��͂������n�</w:t>
      </w:r>
      <w:r>
        <w:rPr>
          <w:rtl w:val="true"/>
        </w:rPr>
        <w:t>߂</w:t>
      </w:r>
      <w:r>
        <w:rPr/>
        <w:t>��̂ͤ�</w:t>
      </w:r>
      <w:r>
        <w:rPr/>
        <w:t>ꌎ��</w:t>
      </w:r>
      <w:r>
        <w:rPr/>
        <w:t>\��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Q�Ăăt���R���W�ɑ��</w:t>
      </w:r>
      <w:r>
        <w:rPr/>
        <w:t>낤�</w:t>
      </w:r>
      <w:r>
        <w:rPr/>
        <w:t>Ǝv��č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</w:t>
      </w:r>
      <w:r>
        <w:rPr/>
        <w:t>Ȃ�</w:t>
      </w:r>
      <w:r>
        <w:rPr>
          <w:rtl w:val="true"/>
        </w:rPr>
        <w:t>܂���� �ܘ</w:t>
      </w:r>
      <w:r>
        <w:rPr/>
        <w:t>_���{�ƂȂ</w:t>
      </w:r>
      <w:r>
        <w:rPr/>
        <w:t>镨�͂���</w:t>
      </w:r>
      <w:r>
        <w:rPr>
          <w:rtl w:val="true"/>
        </w:rPr>
        <w:t>܂</w:t>
      </w:r>
      <w:r>
        <w:rPr/>
        <w:t>������</w:t>
      </w:r>
      <w:r>
        <w:rPr/>
        <w:t>ǂ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</w:t>
      </w:r>
      <w:r>
        <w:rPr/>
        <w:t>[���</w:t>
      </w:r>
      <w:r>
        <w:rPr>
          <w:rtl w:val="true"/>
        </w:rPr>
        <w:t>߂</w:t>
      </w:r>
      <w:r>
        <w:rPr/>
        <w:t>ĂȂ�ŋ����Ă���������</w:t>
      </w:r>
      <w:r>
        <w:rPr>
          <w:rtl w:val="true"/>
        </w:rPr>
        <w:t>ܤ</w:t>
      </w:r>
      <w:r>
        <w:rPr/>
        <w:t>���͢�</w:t>
      </w:r>
      <w:r>
        <w:rPr/>
        <w:t>g�[�V���[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ͤ���</w:t>
      </w:r>
      <w:r>
        <w:rPr/>
        <w:t>Ԃ�</w:t>
      </w:r>
      <w:r>
        <w:rPr>
          <w:rtl w:val="true"/>
        </w:rPr>
        <w:t>܂</w:t>
      </w:r>
      <w:r>
        <w:rPr/>
        <w:t>Ƃ�ȕ��Ɏd�</w:t>
      </w:r>
      <w:r>
        <w:rPr/>
        <w:t>グ�</w:t>
      </w:r>
      <w:r>
        <w:rPr>
          <w:rtl w:val="true"/>
        </w:rPr>
        <w:t>܂</w:t>
      </w:r>
      <w:r>
        <w:rPr/>
        <w:t>���</w:t>
      </w:r>
      <w:r>
        <w:rPr/>
        <w:t xml:space="preserve">Ť�X�����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</w:t>
      </w:r>
      <w:r>
        <w:rPr/>
        <w:t>a������ �</w:t>
      </w:r>
      <w:r>
        <w:rPr/>
        <w:t>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