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o�`�k�r�@�d�c�h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H6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  </w:t>
      </w:r>
      <w:r>
        <w:rPr/>
        <w:t>:    ���Վ</w:t>
      </w:r>
      <w:r>
        <w:rPr/>
        <w:t>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����   :    �e�l�Q�l�`�q�s�x�{�e�Q�a�`�r�h�b�u�Q.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m�F   :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  </w:t>
      </w:r>
      <w:r>
        <w:rPr/>
        <w:t>:    �o�`�k�r�G�f�B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p�͈�   :    ���̃}�j���A����t���Ă����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ơ��Ȃ����ơ���̂��</w:t>
      </w:r>
      <w:r>
        <w:rPr/>
        <w:t>炢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�Ƥ����Ă�z��</w:t>
      </w:r>
      <w:r>
        <w:rPr>
          <w:rtl w:val="true"/>
        </w:rPr>
        <w:t>ق</w:t>
      </w:r>
      <w:r>
        <w:rPr/>
        <w:t>ǂ̕��ł͂���</w:t>
      </w:r>
      <w:r>
        <w:rPr>
          <w:rtl w:val="true"/>
        </w:rPr>
        <w:t>܂</w:t>
      </w:r>
      <w:r>
        <w:rPr/>
        <w:t>���</w:t>
      </w:r>
      <w:r>
        <w:rPr/>
        <w:t>ˡ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Ƃ�� :    ����͂o�`�k�r(���@)���</w:t>
      </w:r>
      <w:r>
        <w:rPr/>
        <w:t>邽�</w:t>
      </w:r>
      <w:r>
        <w:rPr>
          <w:rtl w:val="true"/>
        </w:rPr>
        <w:t>߂</w:t>
      </w:r>
      <w:r>
        <w:rPr/>
        <w:t>ɤ�ǉ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Ō�ɐ������Ƃ�����ł�Ȃ��l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</w:t>
      </w:r>
      <w:r>
        <w:rPr/>
        <w:t>Ċo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</w:t>
      </w:r>
      <w:r>
        <w:rPr/>
        <w:t>a������ �</w:t>
      </w:r>
      <w:r>
        <w:rPr/>
        <w:t>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